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0321748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5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196215</wp:posOffset>
                </wp:positionV>
                <wp:extent cx="5924550" cy="9525"/>
                <wp:effectExtent l="5080" t="0" r="0" b="508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(МАОУ СШ № 159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0061,  Россия,  Красноярский край,  город  Красноярск, ул. Калинина, зд. 110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22-30-159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айт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159-krasnoyarsk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ПО 79175286, ОГРН 1222400011613, ИНН/КПП 2463126950/246301001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Промежуточная аттестация за 11 класс</w:t>
        <w:br/>
      </w:r>
      <w:bookmarkStart w:id="1" w:name="__DdeLink__14810_62304727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по предмету «Химия»</w:t>
      </w:r>
      <w:bookmarkEnd w:id="1"/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Пояснительная записка</w:t>
        <w:br/>
        <w:br/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Назначение КИМ: </w:t>
      </w:r>
      <w:r>
        <w:rPr>
          <w:rFonts w:eastAsia="SimSun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"/>
        </w:rPr>
        <w:t>работа предназначена для проведения промежуточной аттестации обучающихся по учебному предмету «Химия» в 1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 w:eastAsia="zh-CN" w:bidi="ar"/>
        </w:rPr>
        <w:t>1</w:t>
      </w:r>
      <w:r>
        <w:rPr>
          <w:rFonts w:eastAsia="SimSun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"/>
        </w:rPr>
        <w:t xml:space="preserve"> классе (базовый уровень)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2.Форма проведения-контрольняа работа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3.Характеристика структуры и содержания КИМ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бота содержит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даний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8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з которых представляют тестовые задания закрытого тип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бором варианта ответа)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дания- с кратким вариантом ответа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дание с развернутым ответом. В работе выделен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в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части, которые различаются по содержанию и степени сложност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ключаемых в них задани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Часть А включает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даний с выбором ответа, содержание которых в целом охватывает основные вопрос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еор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ганической химии, изучаемые в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1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лассе. Их обозначение в работе А 1, А 2, А 3… А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( уровень сложности базовый). Выполнение этих заданий позволяет оценить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готовку учащихся на базовом уровне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асть В включае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даний повышенной сложности с кратким свободным ответом. Их обозначение в работ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13 и 1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708"/>
          <w:tab w:val="left" w:pos="900" w:leader="none"/>
        </w:tabs>
        <w:ind w:left="0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tabs>
          <w:tab w:val="clear" w:pos="708"/>
          <w:tab w:val="left" w:pos="900" w:leader="none"/>
        </w:tabs>
        <w:ind w:left="0"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в 1 части задания 1-8 – 1 бал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ый правильный ответ в 1 части задания 9 - 12 – 2 балла;  если допущена одна ошибка – 1 балл; за неверный ответ (более одной ошибки) или его отсутствие –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ый правильный ответ 2 ч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максимально 2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13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тепени окисления и составлен баланс – 1 бал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ы коэффициенты в исходное уравнение – 1 бал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кислитель и восстановитель – 1 балл (всего 3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14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b/>
          <w:sz w:val="24"/>
          <w:szCs w:val="24"/>
        </w:rPr>
        <w:t>:по 1 баллу за каждое правильно выполненное действие (всего 3 балла).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1 (выберите один верный ответ из четырех  предложен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атоме химического элемента, расположенного в 3 периоде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группе, главной подгруппе, заряд ядра равен               1) +3                  2) +6              3) +16,             4) +18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о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характерна для      1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4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ристаллическая решетка хлорида  натрия 1) атомная    2) ионная      3) молекулярная          4) металлическая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ещества, формулы которых С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являются соответственно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м оксидом и  основанием                        3) амфотерным оксидом и кислотой</w:t>
      </w:r>
    </w:p>
    <w:p>
      <w:pPr>
        <w:pStyle w:val="Normal"/>
        <w:tabs>
          <w:tab w:val="clear" w:pos="708"/>
          <w:tab w:val="left" w:pos="4425" w:leader="none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м оксидом и солью                                   4) кислотой и осно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корость реакции цинка с соляной кислот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висит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центрации кислоты                                           3) степени измельчения цин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вления                                                                   4) темп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Химическое равновесие в системе 2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(газ)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газ)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↔  2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аз)  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мещается вправо в результат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увеличения концентрации 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3)  повышения темп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жения давления                                                4) применения катализат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Масса уксусной кислоты, содержащаяся в 0,5 л раствора её с массовой долей 80% (плотность 1,1 г/мл), равна     1) 480 г                    2) 440 г                       3) 160 г                                4) 220 г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рмохимическим уравнением 2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+ 372кДж, при получении  200 г оксида магния  количество выделившейся теплоты будет рав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60 кДж                          2) 465 кДж                  3) 620 кДж                           4) 930 к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звание вещества                                         Кла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таналь                                                        1) арены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лицерин</w:t>
        <w:tab/>
        <w:t xml:space="preserve">                                                     2) альдегиды</w:t>
      </w:r>
    </w:p>
    <w:p>
      <w:pPr>
        <w:pStyle w:val="Normal"/>
        <w:tabs>
          <w:tab w:val="clear" w:pos="708"/>
          <w:tab w:val="left" w:pos="0" w:leader="none"/>
          <w:tab w:val="center" w:pos="50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лицин                                                            3) спирты</w:t>
      </w:r>
    </w:p>
    <w:p>
      <w:pPr>
        <w:pStyle w:val="Normal"/>
        <w:tabs>
          <w:tab w:val="clear" w:pos="708"/>
          <w:tab w:val="left" w:pos="0" w:leader="none"/>
          <w:tab w:val="center" w:pos="50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опин                                                            4) алке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аминокислот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) алк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исходными веществами и продуктами их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РЕАГИРУЮЩИЕ ВЕЩЕСТВА                    ПРОДУКТЫ РЕАК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Na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1)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+ NaC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2)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center" w:pos="42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 NaOH+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3) NaOH</w:t>
      </w:r>
    </w:p>
    <w:p>
      <w:pPr>
        <w:pStyle w:val="Normal"/>
        <w:tabs>
          <w:tab w:val="clear" w:pos="708"/>
          <w:tab w:val="left" w:pos="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>)  NaOH +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4)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+ NaCl</w:t>
      </w:r>
    </w:p>
    <w:p>
      <w:pPr>
        <w:pStyle w:val="Normal"/>
        <w:tabs>
          <w:tab w:val="clear" w:pos="708"/>
          <w:tab w:val="left" w:pos="383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       5)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6)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оли и её отношением к гидролиз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ОЛИ                                       ОТНОШЕНИЕ К ГИДРОЛИ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 калия                                            1) гидролизуется по кати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льфит натрия                                           2) гидролизуется по ани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льфат цезия                                             3) гидролизуется по катиону и ани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ат алюминия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формулой соли и продуктом, образующимся на инертном аноде при электролизе её водного раств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СОЛИ                                 ПРОДУКТ НА АНО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2) сернистый г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3) х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4) кисло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аз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 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Используя метод электронного баланса,  расставьте коэффициенты в уравнении реакции, схема которой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окислитель и восстановитель.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0" w:righ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молекулярную формулу углеводорода, в котором содержится 14,29 % водорода, а его относительная плотность по азоту равн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9@mailkrsk.ru" TargetMode="External"/><Relationship Id="rId3" Type="http://schemas.openxmlformats.org/officeDocument/2006/relationships/hyperlink" Target="https://sh159-krasnoyarsk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7:01Z</dcterms:created>
  <dc:creator>User</dc:creator>
  <dc:description/>
  <dc:language>en-US</dc:language>
  <cp:lastModifiedBy/>
  <dcterms:modified xsi:type="dcterms:W3CDTF">2025-04-02T03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6D628A884CEA80CC5BC43FF15C86_12</vt:lpwstr>
  </property>
  <property fmtid="{D5CDD505-2E9C-101B-9397-08002B2CF9AE}" pid="3" name="KSOProductBuildVer">
    <vt:lpwstr>1049-12.2.0.20326</vt:lpwstr>
  </property>
</Properties>
</file>