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0321748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15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96850</wp:posOffset>
                </wp:positionV>
                <wp:extent cx="5924550" cy="9525"/>
                <wp:effectExtent l="5080" t="0" r="0" b="5080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4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(МАОУ СШ № 159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0061,  Россия,  Красноярский край,  город  Красноярск, ул. Калинина, зд. 110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22-30-159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5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k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айт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159-krasnoyarsk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ПО 79175286, ОГРН 1222400011613, ИНН/КПП 2463126950/246301001</w:t>
      </w:r>
      <w:bookmarkEnd w:id="0"/>
    </w:p>
    <w:p>
      <w:pPr>
        <w:pStyle w:val="Style18"/>
        <w:keepNext w:val="false"/>
        <w:keepLines w:val="false"/>
        <w:widowControl/>
        <w:pBdr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межуточная аттестация за 10 класс</w:t>
        <w:br/>
      </w:r>
      <w:bookmarkStart w:id="1" w:name="__DdeLink__14810_623047275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 предмету «Химия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  <w:br/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ояснительная записк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Назначение КИМ: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бота предназначена для проведения промежуточной аттестаци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учающихся по учебному предмету «Химия» в 10 классе (базовый уровень)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2.Форма проведения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контрольная работа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3.Характеристика структуры и содержания КИМ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бота содержит 16 заданий. 12 из которых представляют тестовые задания закрытого типа(с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бором варианта ответа), 3 задания- с кратким вариантом ответа, 1 задание с развернутым ответом. В работе выделены три части, которые различаются по содержанию и степени сложности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ключаемых в них заданий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Часть А включает 14 заданий с выбором ответа, содержание которых в целом охватывает основные вопросы органической химии, изучаемые в 10 классе. Их обозначение в работе А 1, А 2, А 3… А 14 ( уровень сложности базовый). Выполнение этих заданий позволяет оценить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дготовку учащихся на базовом уровн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асть В включает 6 заданий повышенной сложности с кратким свободным ответом. И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означение в работе В 1, В 2… В 6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Часть С содержит 3 задания с развернутым свободным ответом (уровень сложност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 высокий)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>Распределение заданий работы по частям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00"/>
        <w:gridCol w:w="1760"/>
        <w:gridCol w:w="1660"/>
        <w:gridCol w:w="1870"/>
        <w:gridCol w:w="15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Части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Число зад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Максимальны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ервичны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балл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% максимал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н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ервичн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балл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Тип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задани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4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4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Задания с выборо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отве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Задания с кратки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тветом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Задания 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развернутым ответо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right="0" w:firstLine="24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дания контрольной работы ориентированы на проверку элементов содержания трех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одержательных блоков: «Вещество», «Химическая реакция», «Познание и применение веществ человеком». Распределение заданий по данным блокам проведено с учетом того, какой объем занимает содержание каждого из них в общей структуре курса органической химии, какое время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тводится на изучение этого материала, а также со степенью трудности усвоения учащимися того или иного материала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родолжительность работы -40 мин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еречень дополнительных материалов и оборудования, которое используетс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о время выполнения работы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– калькулятор, периодическая система химических элементов Д.И.Менделеева, таблица растворимости.</w:t>
      </w:r>
    </w:p>
    <w:p>
      <w:pPr>
        <w:pStyle w:val="Normal"/>
        <w:ind w:left="0" w:right="-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Система оценивания выполнения отдельных заданий и работы в целом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:В работе выделены три части, которые различаются по содержанию степени сложности Тестово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дание или задание с кратким ответом считается выполненным, если записанный ответ совпадает с верным ответо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ерное выполнение каждого задания части А оценивается 1 баллом, части В –1-2 баллами. Задание части С имеет пять элементов содержания, каждый из которых оценивается в 1 балл, а задание в целом – в 5 балло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Оценка за выполнение работы определяется по пятибалльной шкале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 29 до 39 баллов – оценка 5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 20 до 28 баллов – оценка 4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 12 до 19 баллов – оценка 3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енее 12 баллов – оценка 2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Работа выполняется в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тетрад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и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для контрольных работ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Инструкция для учащихся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работе выделены три части, которые различаются по содержанию и степени сложности включаемых в них заданий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асть А включает 14 заданий с выбором ответа, содержание которых в целом охватывает основные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просы органической химии, изучаемые в 10 классе. Их обозначение в работе А 1, А 2, А 3… А 14 (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ровень сложности базовый). Выполнение этих заданий позволяет оценить подготовку учащихся на базовом уровн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асть В включает 6 заданий повышенной сложности с кратким свободным ответом. Их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означение в работе В 1, В 2… В 6. Часть С содержит 3 задания с развернутым свободны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тветом (уровень сложности – высокий)</w:t>
      </w:r>
    </w:p>
    <w:p>
      <w:pPr>
        <w:pStyle w:val="Style18"/>
        <w:widowControl/>
        <w:pBdr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Итоговая контрольная работа по химии для учащихся 10 класса (базовый уровень)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1 вариан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А1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Вещества, имеющие формулы СН3 – О – СН3 и СН3 – СН2 – ОН, являютс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) гомологами; 2) изомерами; 3) полимерами; 4) пептидами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А2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Углеводород, в молекуле которого атомы углерода имеют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sp3 гибридизацию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) бутен-1; 2) бутан; 3) бутадиен-1,2; 4) бутин-1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А3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Продуктом гидратации этилена является: 1) спирт; 2кислота; 3) альдегид; 4) алкан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А4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Только в одну стадию может протекать гидрирование этого углеводорода 1) бутадиен-1,3; 2) бутен-1; 3) бензол; 4) бутин-2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А5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Количество атомов водорода в циклогексане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) 12;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2) 8;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) 10;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 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) 14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А6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Реакция среды в водном растворе глицина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) нейтральная;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) кислая; 3) соленая; 4) щелочная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А7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. В промышленности ароматические углеводороды получают из.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) природного газа; 2) нефти; 3) остатков горных пород; 4) торфа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А8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Уксусная кислот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не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ступа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 во взаимодействие с веществом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) оксид кальция 2) метанол 3) медь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) пищевая сод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А9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Ацетилен принадлежит к гомологическому ряду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) алканов; 2) алкинов; 3) аренов; 4) алкенов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А10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Полипропилен получают из вещества, формула которого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Н2 = СН2; 2) СН СН; 3) СН3 – СН2 – СН3; 4) СН2 = СН – СН3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А11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К ядовитым веществам относится 1) метанол; 2) этанол; 3) пропанол; 4) бутанол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А12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При сгорании 3 моль метана по термохимическому уравнению СН4+2О2= СО2+2Н2О +880 кДж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делилось: 1) 293,3 кДж; 2) 1760 кДж; 3) 2640 кДж; 4) 880 кДж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А 13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Фенол нельзя использовать для получения 1) красителей 2) капрона 3) пищевых добавок 4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зрывчатых веществ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А 14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Формалин – это водный раствор 1) уксусного альдегид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) уксусной кислоты 3) муравьино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льдегида 4) этилового спирт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1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Объем газа, который выделится при гидролизе 6,4 г карбида кальция, равен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 (запишит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исло с точностью до десятых)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В2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Установите соответствие между названием вещества и числом -связей в его молекуле. 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  <w:t>Название веществ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Число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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  <w:t>-связей в молекуле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) этан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а) ноль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) бутадиен-1,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б) одна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) пропен-1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в) две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) ацетилен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г) три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д) четыр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3 Установить соответствие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  <w:t>веществ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zh-CN" w:bidi="ar"/>
              </w:rPr>
              <w:t xml:space="preserve">его   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  <w:t>нахождение в природе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) Глюкоза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а) в соке сахарной свеклы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) Крахма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б) в зерне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) Сахароз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) Целлюлоз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в) в виноградном сахар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г) в древесин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4 Число изомерных циклоалканов состава С5Н10 равно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(запишите целое число)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SimSun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5 Установите соответствие между реагентами и типом реакци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  <w:t>Реаген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  <w:t>Тип реакции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) С2Н4+ О2 -&gt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а) замещени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) СН4 -&gt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б) окислени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) СН3СООН + КОН -&gt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в) присоединени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) СН4+ Cl2 -&gt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г) обмен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) разложени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6. Установите соответствие между названием вещества и его формулой. 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  <w:t>Название веществ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  <w:t>Формула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) эта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а) СН3-СН3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) метано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б) СН3-ОН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) пропановая кисло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в) СН=С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) ацетилен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г) СН3-СН2-СОН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) СН3-СН2-СОО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С1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ри сгорании углеводорода выделилось 0,22 г углекислого газа и 0,09 г паров воды. Плотность этого вещества по воздуху равна 1,45. Определите молекулярную формулу углеводорода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С2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Запишите реакции, соответствующие схеме: карбид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кальция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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цетиленбензолхлорбензолтолуол2,4,6-трибромтолуол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С3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Какой объем оксида углерода (IV ) (н.у.) выделится при взаимодействии раствора, содержащего 2,3 г муравьиной кислоты с избытком карбоната каль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906" w:gutter="0" w:header="0" w:top="1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qFormat/>
    <w:pPr>
      <w:widowControl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59@mailkrsk.ru" TargetMode="External"/><Relationship Id="rId3" Type="http://schemas.openxmlformats.org/officeDocument/2006/relationships/hyperlink" Target="https://sh159-krasnoyar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5:04Z</dcterms:created>
  <dc:creator>User</dc:creator>
  <dc:description/>
  <dc:language>en-US</dc:language>
  <cp:lastModifiedBy/>
  <dcterms:modified xsi:type="dcterms:W3CDTF">2025-04-02T03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5BA26A5F44600ACDCC8EC03943DB3_12</vt:lpwstr>
  </property>
  <property fmtid="{D5CDD505-2E9C-101B-9397-08002B2CF9AE}" pid="3" name="KSOProductBuildVer">
    <vt:lpwstr>1049-12.2.0.20326</vt:lpwstr>
  </property>
</Properties>
</file>