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7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УНИЦИПАЛЬНОЕ АВТОНОМНОЕ</w:t>
      </w:r>
    </w:p>
    <w:p>
      <w:pPr>
        <w:pStyle w:val="Normal"/>
        <w:spacing w:lineRule="auto" w:line="343" w:before="0" w:after="0"/>
        <w:ind w:right="22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ЕОБРАЗОВАТЕЛЬНОЕ УЧРЕЖДЕНИЕ «СРЕДНЯЯ ШКОЛА № 159»</w:t>
      </w:r>
    </w:p>
    <w:p>
      <w:pPr>
        <w:pStyle w:val="Normal"/>
        <w:spacing w:before="0" w:after="38"/>
        <w:ind w:right="285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МАОУ СШ № 159)</w:t>
      </w:r>
    </w:p>
    <w:p>
      <w:pPr>
        <w:pStyle w:val="Normal"/>
        <w:spacing w:before="0" w:after="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spacing w:before="0" w:after="190"/>
        <w:ind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60061,  Россия,  Красноярский край,  город  Красноярск, ул. </w:t>
      </w:r>
      <w:r>
        <w:rPr>
          <w:rFonts w:eastAsia="Times New Roman" w:cs="Times New Roman" w:ascii="Times New Roman" w:hAnsi="Times New Roman"/>
          <w:sz w:val="24"/>
          <w:szCs w:val="24"/>
        </w:rPr>
        <w:t>Калинина, зд. 110,</w:t>
      </w:r>
    </w:p>
    <w:p>
      <w:pPr>
        <w:pStyle w:val="Normal"/>
        <w:spacing w:before="0" w:after="161"/>
        <w:ind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лефон: (391) 22-30-159. Сайт: </w:t>
      </w:r>
      <w:r>
        <w:rPr>
          <w:rFonts w:eastAsia="Times New Roman" w:cs="Times New Roman" w:ascii="Times New Roman" w:hAnsi="Times New Roman"/>
          <w:sz w:val="24"/>
          <w:szCs w:val="24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9-</w:t>
      </w:r>
      <w:r>
        <w:rPr>
          <w:rFonts w:eastAsia="Times New Roman" w:cs="Times New Roman" w:ascii="Times New Roman" w:hAnsi="Times New Roman"/>
          <w:sz w:val="24"/>
          <w:szCs w:val="24"/>
        </w:rPr>
        <w:t>krasnoyars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4.</w:t>
      </w:r>
      <w:r>
        <w:rPr>
          <w:rFonts w:eastAsia="Times New Roman" w:cs="Times New Roman" w:ascii="Times New Roman" w:hAnsi="Times New Roman"/>
          <w:sz w:val="24"/>
          <w:szCs w:val="24"/>
        </w:rPr>
        <w:t>goswe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Normal"/>
        <w:spacing w:lineRule="auto" w:line="240" w:before="0" w:after="55"/>
        <w:ind w:right="60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sch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>159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mailkrsk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КПО 79175286,ОГРН 1222400011613, ИНН/КПП 2463126950/246301001</w:t>
      </w:r>
    </w:p>
    <w:p>
      <w:pPr>
        <w:pStyle w:val="Normal"/>
        <w:spacing w:lineRule="auto" w:line="240" w:before="0" w:after="129"/>
        <w:ind w:left="32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9"/>
        <w:ind w:left="32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9"/>
        <w:ind w:left="32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межуточная аттестация 10 класс</w:t>
      </w:r>
    </w:p>
    <w:p>
      <w:pPr>
        <w:pStyle w:val="Normal"/>
        <w:spacing w:lineRule="auto" w:line="240" w:before="0" w:after="129"/>
        <w:ind w:left="32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предмету «Алгебра и начала анализа»</w:t>
      </w:r>
    </w:p>
    <w:p>
      <w:pPr>
        <w:pStyle w:val="Normal"/>
        <w:spacing w:lineRule="auto" w:line="240" w:before="0" w:after="129"/>
        <w:ind w:left="32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Цель работы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ерка уровня усвоения учащимися базового материала по алгебре и началам анализа за курс 10 класс</w:t>
      </w:r>
    </w:p>
    <w:p>
      <w:pPr>
        <w:pStyle w:val="Normal"/>
        <w:spacing w:lineRule="auto" w:line="240" w:before="0" w:after="108"/>
        <w:ind w:left="31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вести диагностику усвоения учащимися материала 10 класса базового уровня; </w:t>
      </w:r>
    </w:p>
    <w:p>
      <w:pPr>
        <w:pStyle w:val="Normal"/>
        <w:spacing w:lineRule="auto" w:line="240" w:before="0" w:after="306"/>
        <w:ind w:left="321"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ид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трольная работа (промежуточная аттестация). </w:t>
      </w:r>
    </w:p>
    <w:p>
      <w:pPr>
        <w:pStyle w:val="Normal"/>
        <w:spacing w:lineRule="auto" w:line="240" w:before="0" w:after="15"/>
        <w:ind w:left="32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трольная работа состоит из двух частей и включает в себя 6 заданий. </w:t>
      </w:r>
    </w:p>
    <w:p>
      <w:pPr>
        <w:pStyle w:val="Normal"/>
        <w:spacing w:lineRule="auto" w:line="240" w:before="0" w:after="15"/>
        <w:ind w:left="32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части 1 содержатся задания 1–4; в части 2 – задания 5, 6. </w:t>
      </w:r>
    </w:p>
    <w:p>
      <w:pPr>
        <w:pStyle w:val="Normal"/>
        <w:spacing w:lineRule="auto" w:line="240" w:before="0" w:after="15"/>
        <w:ind w:left="321" w:hanging="10"/>
        <w:rPr/>
      </w:pPr>
      <w:r>
        <w:rPr/>
        <w:t xml:space="preserve">      </w:t>
      </w:r>
      <w:r>
        <w:rPr/>
        <w:t>Во всех заданиях части 1 следует записать только ответ. Полное решение не является объектом проверки. В заданиях 5, 6 объектом проверки является полное решение, то есть последовательность действий и рассуждений обучающегося.</w:t>
      </w:r>
    </w:p>
    <w:tbl>
      <w:tblPr>
        <w:tblW w:w="9346" w:type="dxa"/>
        <w:jc w:val="left"/>
        <w:tblInd w:w="214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1128"/>
        <w:gridCol w:w="8218"/>
      </w:tblGrid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яемые предметные результаты</w:t>
            </w:r>
          </w:p>
        </w:tc>
      </w:tr>
      <w:tr>
        <w:trPr>
          <w:trHeight w:val="11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ерировать понятиями: степень с целым показателем,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</w:t>
            </w:r>
          </w:p>
        </w:tc>
      </w:tr>
      <w:tr>
        <w:trPr>
          <w:trHeight w:val="9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ерировать понятиями: синус, косинус и тангенс произвольного угла; использовать запись произвольного угла через обратные тригонометрические функции </w:t>
            </w:r>
          </w:p>
        </w:tc>
      </w:tr>
      <w:tr>
        <w:trPr>
          <w:trHeight w:val="12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ерировать понятиями: последовательность, арифметическая и геометрическая прогрессии. Оперировать понятиями: бесконечно убывающая геометрическая прогрессия, сумма бесконечно убывающей геометрической прогрессии</w:t>
            </w:r>
          </w:p>
        </w:tc>
      </w:tr>
      <w:tr>
        <w:trPr>
          <w:trHeight w:val="6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оить и читать графики квадратичной функции, степенной функции с целым показателем</w:t>
            </w:r>
          </w:p>
        </w:tc>
      </w:tr>
      <w:tr>
        <w:trPr>
          <w:trHeight w:val="6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олнять преобразования тригонометрических выражений и решать тригонометрические уравнения </w:t>
            </w:r>
          </w:p>
        </w:tc>
      </w:tr>
      <w:tr>
        <w:trPr>
          <w:trHeight w:val="3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ать основные типы целых, рациональных неравенств</w:t>
            </w:r>
          </w:p>
        </w:tc>
      </w:tr>
    </w:tbl>
    <w:p>
      <w:pPr>
        <w:pStyle w:val="Normal"/>
        <w:spacing w:lineRule="auto" w:line="240" w:before="0" w:after="0"/>
        <w:ind w:left="326" w:right="108" w:firstLine="10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истема оценивания выполнения отдельных заданий и работы в цело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Правильное выполнение каждого из заданий 1–4 оценивается 1 баллом. Задания 1–4 считаются выполненными верно, если в ответе записано верное число.</w:t>
      </w:r>
    </w:p>
    <w:p>
      <w:pPr>
        <w:pStyle w:val="Normal"/>
        <w:spacing w:lineRule="auto" w:line="240" w:before="0" w:after="15"/>
        <w:ind w:left="32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выполнение каждого из заданий 5–6 с полным решением выставляется от 0 до 2 баллов в зависимости от полноты и правильности решения согласно критериям. Задания 5, 6 считаются выполненными верно, если обучающийся привел решение и дал верный ответ.</w:t>
      </w:r>
    </w:p>
    <w:p>
      <w:pPr>
        <w:pStyle w:val="Normal"/>
        <w:spacing w:lineRule="auto" w:line="240" w:before="0" w:after="15"/>
        <w:ind w:left="321" w:right="438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ксимальный первичный балл за верное выполнение всей работы – 8. Полученные участником ВПР баллы за выполнение всех заданий суммируются. Суммарный балл обучающегося переводится в отметку по пятибальной шкале с учетом рекомендуемой шкалы перевода, приведенной ниж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одолжительность проверочной работы </w:t>
      </w:r>
      <w:r>
        <w:rPr/>
        <w:t xml:space="preserve">      На выполнение проверочной работы отводится 40 минут.</w:t>
      </w:r>
    </w:p>
    <w:tbl>
      <w:tblPr>
        <w:tblW w:w="9346" w:type="dxa"/>
        <w:jc w:val="left"/>
        <w:tblInd w:w="500" w:type="dxa"/>
        <w:tblLayout w:type="fixed"/>
        <w:tblCellMar>
          <w:top w:w="17" w:type="dxa"/>
          <w:left w:w="109" w:type="dxa"/>
          <w:bottom w:w="0" w:type="dxa"/>
          <w:right w:w="112" w:type="dxa"/>
        </w:tblCellMar>
      </w:tblPr>
      <w:tblGrid>
        <w:gridCol w:w="1330"/>
        <w:gridCol w:w="650"/>
        <w:gridCol w:w="708"/>
        <w:gridCol w:w="992"/>
        <w:gridCol w:w="852"/>
        <w:gridCol w:w="2410"/>
        <w:gridCol w:w="2404"/>
      </w:tblGrid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 n,nϵ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" cy="152400"/>
                  <wp:effectExtent l="0" t="0" r="0" b="0"/>
                  <wp:docPr id="1" name="Picture 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ϵZ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0;1)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∪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∞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¿</w:t>
            </w:r>
          </w:p>
        </w:tc>
      </w:tr>
    </w:tbl>
    <w:p>
      <w:pPr>
        <w:pStyle w:val="Normal"/>
        <w:spacing w:lineRule="auto" w:line="240" w:before="0" w:after="0"/>
        <w:ind w:left="2000" w:right="1666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комендации по переводу первичных баллов в отметки по пятибальной шкале</w:t>
      </w:r>
    </w:p>
    <w:tbl>
      <w:tblPr>
        <w:tblW w:w="9346" w:type="dxa"/>
        <w:jc w:val="left"/>
        <w:tblInd w:w="209" w:type="dxa"/>
        <w:tblLayout w:type="fixed"/>
        <w:tblCellMar>
          <w:top w:w="17" w:type="dxa"/>
          <w:left w:w="115" w:type="dxa"/>
          <w:bottom w:w="0" w:type="dxa"/>
          <w:right w:w="115" w:type="dxa"/>
        </w:tblCellMar>
      </w:tblPr>
      <w:tblGrid>
        <w:gridCol w:w="3114"/>
        <w:gridCol w:w="1560"/>
        <w:gridCol w:w="1558"/>
        <w:gridCol w:w="1560"/>
        <w:gridCol w:w="1554"/>
      </w:tblGrid>
      <w:tr>
        <w:trPr>
          <w:trHeight w:val="6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>
          <w:trHeight w:val="3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</w:tr>
    </w:tbl>
    <w:p>
      <w:pPr>
        <w:pStyle w:val="Normal"/>
        <w:spacing w:lineRule="auto" w:line="240" w:before="0" w:after="464"/>
        <w:ind w:left="2910" w:right="150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464"/>
        <w:ind w:left="2910" w:right="1509" w:hanging="1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898515</wp:posOffset>
                </wp:positionH>
                <wp:positionV relativeFrom="page">
                  <wp:posOffset>2366645</wp:posOffset>
                </wp:positionV>
                <wp:extent cx="5898515" cy="5955665"/>
                <wp:effectExtent l="6985" t="0" r="0" b="0"/>
                <wp:wrapTopAndBottom/>
                <wp:docPr id="2" name="Group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5955840"/>
                          <a:chOff x="0" y="0"/>
                          <a:chExt cx="5898600" cy="5955840"/>
                        </a:xfrm>
                      </wpg:grpSpPr>
                      <wps:wsp>
                        <wps:cNvSpPr txBox="1"/>
                        <wps:spPr>
                          <a:xfrm>
                            <a:off x="2910240" y="0"/>
                            <a:ext cx="118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0"/>
                            <a:ext cx="65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210240"/>
                            <a:ext cx="42544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771480"/>
                            <a:ext cx="3308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вет 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" y="981000"/>
                            <a:ext cx="39866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1600200"/>
                            <a:ext cx="3308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вет 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820520"/>
                            <a:ext cx="118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820520"/>
                            <a:ext cx="118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820520"/>
                            <a:ext cx="3417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йдите сумму чисел ряда    4; 1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811520"/>
                            <a:ext cx="57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840" y="1915920"/>
                            <a:ext cx="57240" cy="900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429" h="9144">
                                <a:moveTo>
                                  <a:pt x="0" y="0"/>
                                </a:moveTo>
                                <a:lnTo>
                                  <a:pt x="-8107" y="0"/>
                                </a:lnTo>
                                <a:lnTo>
                                  <a:pt x="-81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6240" y="1919520"/>
                            <a:ext cx="57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820520"/>
                            <a:ext cx="124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1811520"/>
                            <a:ext cx="57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1915920"/>
                            <a:ext cx="96480" cy="90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6800" h="9144">
                                <a:moveTo>
                                  <a:pt x="0" y="0"/>
                                </a:moveTo>
                                <a:lnTo>
                                  <a:pt x="96800" y="0"/>
                                </a:lnTo>
                                <a:lnTo>
                                  <a:pt x="96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1919520"/>
                            <a:ext cx="114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1820520"/>
                            <a:ext cx="5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041560"/>
                            <a:ext cx="3308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вет 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261880"/>
                            <a:ext cx="118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261880"/>
                            <a:ext cx="118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2261880"/>
                            <a:ext cx="1198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 рисунк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261880"/>
                            <a:ext cx="1073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ображё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2261880"/>
                            <a:ext cx="1777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график функ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2261880"/>
                            <a:ext cx="78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2261880"/>
                            <a:ext cx="78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2261880"/>
                            <a:ext cx="118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2261880"/>
                            <a:ext cx="211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2261880"/>
                            <a:ext cx="118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2323440"/>
                            <a:ext cx="60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7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000" y="2310120"/>
                            <a:ext cx="50760" cy="90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69" h="9144">
                                <a:moveTo>
                                  <a:pt x="0" y="0"/>
                                </a:moveTo>
                                <a:lnTo>
                                  <a:pt x="-14367" y="0"/>
                                </a:lnTo>
                                <a:lnTo>
                                  <a:pt x="-143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2314440"/>
                            <a:ext cx="50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2261880"/>
                            <a:ext cx="5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482200"/>
                            <a:ext cx="3414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йдите значение х, при котор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2482200"/>
                            <a:ext cx="78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2482200"/>
                            <a:ext cx="78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2482200"/>
                            <a:ext cx="118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2482200"/>
                            <a:ext cx="295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2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2482200"/>
                            <a:ext cx="211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702520"/>
                            <a:ext cx="648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702520"/>
                            <a:ext cx="165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922840"/>
                            <a:ext cx="118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2922840"/>
                            <a:ext cx="65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143160"/>
                            <a:ext cx="177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333240"/>
                            <a:ext cx="5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0" y="3537000"/>
                            <a:ext cx="589716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35400" y="1602720"/>
                            <a:ext cx="145800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9280" y="1596960"/>
                            <a:ext cx="1470600" cy="1445400"/>
                          </a:xfrm>
                          <a:custGeom>
                            <a:avLst/>
                            <a:gdLst>
                              <a:gd name="textAreaLeft" fmla="*/ 0 w 833760"/>
                              <a:gd name="textAreaRight" fmla="*/ 834120 w 833760"/>
                              <a:gd name="textAreaTop" fmla="*/ 0 h 819360"/>
                              <a:gd name="textAreaBottom" fmla="*/ 819720 h 819360"/>
                            </a:gdLst>
                            <a:ahLst/>
                            <a:rect l="textAreaLeft" t="textAreaTop" r="textAreaRight" b="textAreaBottom"/>
                            <a:pathLst>
                              <a:path w="1471295" h="1445895">
                                <a:moveTo>
                                  <a:pt x="0" y="0"/>
                                </a:moveTo>
                                <a:lnTo>
                                  <a:pt x="1471295" y="0"/>
                                </a:lnTo>
                                <a:lnTo>
                                  <a:pt x="1471295" y="1445895"/>
                                </a:lnTo>
                                <a:lnTo>
                                  <a:pt x="0" y="14458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7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6000" y="3065760"/>
                            <a:ext cx="39776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69200" y="5355720"/>
                            <a:ext cx="1094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24440"/>
                            <a:ext cx="843120" cy="364320"/>
                          </a:xfrm>
                          <a:custGeom>
                            <a:avLst/>
                            <a:gdLst>
                              <a:gd name="textAreaLeft" fmla="*/ 0 w 478080"/>
                              <a:gd name="textAreaRight" fmla="*/ 478440 w 47808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843915" h="365125">
                                <a:moveTo>
                                  <a:pt x="422275" y="365125"/>
                                </a:moveTo>
                                <a:lnTo>
                                  <a:pt x="0" y="365125"/>
                                </a:lnTo>
                                <a:lnTo>
                                  <a:pt x="0" y="0"/>
                                </a:lnTo>
                                <a:lnTo>
                                  <a:pt x="843915" y="0"/>
                                </a:lnTo>
                                <a:lnTo>
                                  <a:pt x="843915" y="365125"/>
                                </a:lnTo>
                                <a:lnTo>
                                  <a:pt x="422275" y="365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5025960"/>
                            <a:ext cx="664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Отве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1" style="position:absolute;margin-left:-464.45pt;margin-top:186.35pt;width:464.5pt;height:468.95pt" coordorigin="-9289,3727" coordsize="9290,9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06;top:3727;width:185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67;top:3727;width:1032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17" stroked="f" o:allowincell="f" style="position:absolute;left:-9282;top:4058;width:6699;height:848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279;top:4942;width:5209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вет 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18" stroked="f" o:allowincell="f" style="position:absolute;left:-9282;top:5272;width:6277;height:939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279;top:6247;width:5209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вет 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79;top:6594;width:185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39;top:6594;width:185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99;top:6594;width:5381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йдите сумму чисел ряда    4; 1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933;top:6580;width:8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972" coordsize="57429,9144" path="m0,0l-8107,0l-8107,9144l0,9144l0,0e" fillcolor="black" stroked="f" o:allowincell="f" style="position:absolute;left:-4941;top:6744;width:89;height:1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-4933;top:6750;width:8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45;top:6594;width:195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47;top:6580;width:8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973" coordsize="96800,9144" path="m0,0l96800,0l96800,9144l0,9144l0,0e" fillcolor="black" stroked="f" o:allowincell="f" style="position:absolute;left:-4689;top:6744;width:151;height:1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-4681;top:6750;width:17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31;top:6594;width:92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79;top:6942;width:5209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вет 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79;top:7289;width:185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39;top:7289;width:185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00;top:7289;width:1886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 рисунк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80;top:7289;width:1690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ображё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07;top:7289;width:2798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график функ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00;top:7289;width:123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107;top:7289;width:123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14;top:7289;width:185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875;top:7289;width:332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23;top:7289;width:185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84;top:7386;width:95;height:20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7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976" coordsize="51169,9144" path="m0,0l-14367,0l-14367,9144l0,9144l0,0e" fillcolor="black" stroked="f" o:allowincell="f" style="position:absolute;left:-3407;top:7365;width:79;height:1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-3391;top:7372;width:78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325;top:7289;width:92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79;top:7636;width:5377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йдите значение х, при котор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32;top:7636;width:123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39;top:7636;width:123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46;top:7636;width:185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56;top:7636;width:464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2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907;top:7636;width:332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80;top:7983;width:1020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511;top:7983;width:2605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07;top:8330;width:185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68;top:8330;width:1032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80;top:8677;width:278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80;top:8976;width:92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19" stroked="f" o:allowincell="f" style="position:absolute;left:-9287;top:9297;width:9286;height:2753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76" stroked="f" o:allowincell="f" style="position:absolute;left:-2619;top:6251;width:2295;height:2255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Shape 77" coordsize="1471295,1445895" path="m0,0l1471295,0l1471295,1445895l0,1445895l0,0xe" stroked="t" o:allowincell="f" style="position:absolute;left:-2629;top:6242;width:2315;height:2275;mso-wrap-style:none;v-text-anchor:middle;mso-position-horizontal-relative:margin;mso-position-vertical-relative:page">
                  <v:fill o:detectmouseclick="t" on="false"/>
                  <v:stroke color="#a6a6a6" weight="12600" joinstyle="round" endcap="flat"/>
                  <w10:wrap type="topAndBottom"/>
                </v:shape>
                <v:shape id="shape_0" ID="Picture 79" stroked="f" o:allowincell="f" style="position:absolute;left:-8807;top:8555;width:6263;height:753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920" stroked="f" o:allowincell="f" style="position:absolute;left:-6188;top:12161;width:1722;height:94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Shape 83" coordsize="843915,365125" path="m422275,365125l0,365125l0,0l843915,0l843915,365125l422275,365125xe" stroked="t" o:allowincell="f" style="position:absolute;left:-9289;top:11482;width:1327;height:573;mso-wrap-style:none;v-text-anchor:middle;mso-position-horizontal-relative:margin;mso-position-vertical-relative:page">
                  <v:fill o:detectmouseclick="t" on="false"/>
                  <v:stroke color="#a5a5a5" weight="12600" joinstyle="miter" endcap="flat"/>
                  <w10:wrap type="topAndBottom"/>
                </v:shape>
                <v:shape id="shape_0" stroked="f" o:allowincell="f" style="position:absolute;left:-9144;top:11642;width:1046;height:35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Отв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Вариант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br w:type="page"/>
      </w:r>
    </w:p>
    <w:p>
      <w:pPr>
        <w:pStyle w:val="Normal"/>
        <w:spacing w:before="0" w:after="464"/>
        <w:ind w:left="2910" w:right="1509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35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ить неравенств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0" w:color="A5A5A5"/>
          <w:left w:val="single" w:sz="8" w:space="0" w:color="A5A5A5"/>
          <w:bottom w:val="single" w:sz="8" w:space="0" w:color="A5A5A5"/>
          <w:right w:val="single" w:sz="8" w:space="0" w:color="A5A5A5"/>
        </w:pBdr>
        <w:spacing w:before="0" w:after="0"/>
        <w:ind w:left="324" w:right="-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655" cy="2048510"/>
            <wp:effectExtent l="0" t="0" r="0" b="0"/>
            <wp:docPr id="3" name="Pictur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вет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51"/>
        <w:ind w:left="1296" w:right="-1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0425" cy="4138930"/>
                <wp:effectExtent l="0" t="0" r="0" b="0"/>
                <wp:docPr id="4" name="Group 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138920"/>
                          <a:chOff x="0" y="0"/>
                          <a:chExt cx="5940360" cy="4138920"/>
                        </a:xfrm>
                      </wpg:grpSpPr>
                      <pic:pic xmlns:pic="http://schemas.openxmlformats.org/drawingml/2006/picture">
                        <pic:nvPicPr>
                          <pic:cNvPr id="6" name="Picture 1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40360" cy="18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943280"/>
                            <a:ext cx="5940360" cy="21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17" style="position:absolute;margin-left:0pt;margin-top:0pt;width:467.75pt;height:325.9pt" coordorigin="0,0" coordsize="9355,6518">
                <v:shape id="shape_0" ID="Picture 117" stroked="f" o:allowincell="f" style="position:absolute;left:0;top:0;width:9354;height:291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0;top:3060;width:9354;height:345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87" w:right="-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67375" cy="3039110"/>
                <wp:effectExtent l="0" t="0" r="0" b="0"/>
                <wp:docPr id="5" name="Group 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039120"/>
                          <a:chOff x="0" y="0"/>
                          <a:chExt cx="5667480" cy="3039120"/>
                        </a:xfrm>
                      </wpg:grpSpPr>
                      <pic:pic xmlns:pic="http://schemas.openxmlformats.org/drawingml/2006/picture">
                        <pic:nvPicPr>
                          <pic:cNvPr id="8" name="Picture 1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0360" y="0"/>
                            <a:ext cx="5217120" cy="17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787400"/>
                            <a:ext cx="465120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52640" y="2856240"/>
                            <a:ext cx="675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тв 1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8" style="position:absolute;margin-left:0pt;margin-top:0pt;width:446.25pt;height:239.3pt" coordorigin="0,0" coordsize="8925,4786">
                <v:shape id="shape_0" ID="Picture 121" stroked="f" o:allowincell="f" style="position:absolute;left:709;top:0;width:8215;height:279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0;top:2815;width:7324;height:184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27;top:4498;width:106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тв 1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12690" cy="9192260"/>
                <wp:effectExtent l="0" t="0" r="0" b="0"/>
                <wp:docPr id="6" name="Group 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9192240"/>
                          <a:chOff x="0" y="0"/>
                          <a:chExt cx="5012640" cy="9192240"/>
                        </a:xfrm>
                      </wpg:grpSpPr>
                      <pic:pic xmlns:pic="http://schemas.openxmlformats.org/drawingml/2006/picture">
                        <pic:nvPicPr>
                          <pic:cNvPr id="10" name="Picture 12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0360" y="0"/>
                            <a:ext cx="456264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3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62480"/>
                            <a:ext cx="41590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3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537920"/>
                            <a:ext cx="42228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3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313360"/>
                            <a:ext cx="428004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3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0360" y="3285360"/>
                            <a:ext cx="3746520" cy="23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3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616720"/>
                            <a:ext cx="3746520" cy="23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4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7947720"/>
                            <a:ext cx="363204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79" style="position:absolute;margin-left:0pt;margin-top:0pt;width:394.7pt;height:723.8pt" coordorigin="0,0" coordsize="7894,14476">
                <v:shape id="shape_0" ID="Picture 128" stroked="f" o:allowincell="f" style="position:absolute;left:709;top:0;width:7184;height:1179;mso-wrap-style:none;v-text-anchor:middle;mso-position-horizontal:left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0;top:1201;width:6549;height:1199;mso-wrap-style:none;v-text-anchor:middle;mso-position-horizontal:left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0;top:2422;width:6649;height:1199;mso-wrap-style:none;v-text-anchor:middle;mso-position-horizontal:left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0;top:3643;width:6739;height:1389;mso-wrap-style:none;v-text-anchor:middle;mso-position-horizontal:left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709;top:5174;width:5899;height:3649;mso-wrap-style:none;v-text-anchor:middle;mso-position-horizontal:left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0;top:8845;width:5899;height:3649;mso-wrap-style:none;v-text-anchor:middle;mso-position-horizontal:left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0;top:12516;width:5719;height:1959;mso-wrap-style:none;v-text-anchor:middle;mso-position-horizontal:left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8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120515" cy="6516370"/>
                <wp:effectExtent l="0" t="0" r="0" b="0"/>
                <wp:docPr id="7" name="Group 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6516360"/>
                          <a:chOff x="0" y="0"/>
                          <a:chExt cx="4120560" cy="6516360"/>
                        </a:xfrm>
                      </wpg:grpSpPr>
                      <pic:pic xmlns:pic="http://schemas.openxmlformats.org/drawingml/2006/picture">
                        <pic:nvPicPr>
                          <pic:cNvPr id="17" name="Picture 14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6320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4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092960"/>
                            <a:ext cx="396864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4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50360" y="3601800"/>
                            <a:ext cx="367020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78" style="position:absolute;margin-left:0pt;margin-top:0pt;width:324.45pt;height:513.1pt" coordorigin="0,0" coordsize="6489,10262">
                <v:shape id="shape_0" ID="Picture 144" stroked="f" o:allowincell="f" style="position:absolute;left:0;top:0;width:5719;height:1699;mso-wrap-style:none;v-text-anchor:middle;mso-position-horizontal:left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0;top:1721;width:6249;height:3809;mso-wrap-style:none;v-text-anchor:middle;mso-position-horizontal:left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709;top:5672;width:5779;height:4589;mso-wrap-style:none;v-text-anchor:middle;mso-position-horizontal:left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6:00Z</dcterms:created>
  <dc:creator>елена сорокина</dc:creator>
  <dc:description/>
  <cp:keywords/>
  <dc:language>en-US</dc:language>
  <cp:lastModifiedBy>Татьяна</cp:lastModifiedBy>
  <dcterms:modified xsi:type="dcterms:W3CDTF">2025-04-02T14:03:00Z</dcterms:modified>
  <cp:revision>4</cp:revision>
  <dc:subject/>
  <dc:title>Алгебра_10класс_1_вариант.docx</dc:title>
</cp:coreProperties>
</file>