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5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ОУ СШ № 159)</w:t>
      </w:r>
      <w:r>
        <w:rPr>
          <w:b/>
          <w:sz w:val="32"/>
          <w:szCs w:val="32"/>
        </w:rPr>
        <w:t xml:space="preserve">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0061,  Россия,  Красноярский край,  город  Красноярск, ул. Калинина, зд. 110, </w:t>
      </w:r>
    </w:p>
    <w:p>
      <w:pPr>
        <w:pStyle w:val="Normal"/>
        <w:jc w:val="center"/>
        <w:rPr/>
      </w:pPr>
      <w:r>
        <w:rPr>
          <w:sz w:val="20"/>
          <w:szCs w:val="20"/>
        </w:rPr>
        <w:t>Телефон: (391) 22-30-159</w:t>
      </w:r>
      <w:r>
        <w:rPr/>
        <w:t xml:space="preserve">. </w:t>
      </w:r>
      <w:r>
        <w:rPr>
          <w:sz w:val="20"/>
          <w:szCs w:val="20"/>
        </w:rPr>
        <w:t>Сайт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s://sh159-krasnoyarsk-r04.gosweb.gosuslugi.ru/</w:t>
        </w:r>
      </w:hyperlink>
      <w:r>
        <w:rPr>
          <w:sz w:val="20"/>
          <w:szCs w:val="20"/>
        </w:rPr>
        <w:t>.</w:t>
      </w:r>
    </w:p>
    <w:p>
      <w:pPr>
        <w:pStyle w:val="Normal"/>
        <w:ind w:left="1415" w:hanging="0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ch159@mailkrsk.ru</w:t>
        </w:r>
      </w:hyperlink>
      <w:r>
        <w:rPr>
          <w:lang w:val="en-US"/>
        </w:rPr>
        <w:t xml:space="preserve">. </w:t>
      </w:r>
      <w:r>
        <w:rPr>
          <w:sz w:val="20"/>
          <w:szCs w:val="20"/>
        </w:rPr>
        <w:t>ОКПО 79175286,ОГРН 1222400011613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2463126950/2463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вероятности и статистике 9 класс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</w:rPr>
        <w:t>Пояснительная записка</w:t>
        <w:br/>
        <w:br/>
      </w:r>
      <w:r>
        <w:rPr>
          <w:rFonts w:cs="Times New Roman" w:ascii="Times New Roman" w:hAnsi="Times New Roman"/>
          <w:b/>
          <w:bCs/>
        </w:rPr>
        <w:t xml:space="preserve">Цель работы: </w:t>
      </w:r>
      <w:r>
        <w:rPr>
          <w:rFonts w:cs="Times New Roman" w:ascii="Times New Roman" w:hAnsi="Times New Roman"/>
        </w:rPr>
        <w:t xml:space="preserve">проверка уровня усвоения учащимися базового материала по вероятности и статистик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spacing w:before="0" w:after="38"/>
        <w:contextualSpacing/>
        <w:rPr>
          <w:color w:val="000000"/>
        </w:rPr>
      </w:pPr>
      <w:r>
        <w:rPr>
          <w:color w:val="000000"/>
        </w:rPr>
        <w:t xml:space="preserve">1) провести диагностику усвоения учащимися материала 9 класса;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) сформировать компетентности, необходимые для успешной сдачи экзамена по математике в 9 классе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Вид: </w:t>
      </w:r>
      <w:r>
        <w:rPr>
          <w:rFonts w:cs="Times New Roman" w:ascii="Times New Roman" w:hAnsi="Times New Roman"/>
        </w:rPr>
        <w:t xml:space="preserve">контрольная работа (промежуточная аттестация).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Время, отводимое на выполнение работы: </w:t>
      </w:r>
      <w:r>
        <w:rPr>
          <w:rFonts w:cs="Times New Roman" w:ascii="Times New Roman" w:hAnsi="Times New Roman"/>
        </w:rPr>
        <w:t xml:space="preserve">80 минут.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ификатор проверяемых элементов содержания и распределение заданий по позициям кодификатора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819"/>
        <w:gridCol w:w="1843"/>
        <w:gridCol w:w="1662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яемые виды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сложности зада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балл за задание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ие находить вероятность случайного события, применяя основные теоремы сложения и умножения вероя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-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исывать и анализировать массив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вых данных с помощью подходящих статистических характерис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ие находить вероятность случайного события с равновозможными элементарными исход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-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исывать и анализировать массивы числовых данных с помощью подходящих статистических характеристик,использовать понимание вероятностных свойств окружающих явлений при принятии ре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лученные баллы за выполнение всех заданий суммируются. Суммарный балл переводится в отметку по пятибалльной шкале с учётом рекомендуемой шкалы перевода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2"/>
        <w:gridCol w:w="1714"/>
        <w:gridCol w:w="1713"/>
        <w:gridCol w:w="2040"/>
      </w:tblGrid>
      <w:tr>
        <w:trPr>
          <w:trHeight w:val="1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т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2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3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4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5» 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рный бал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-3 бал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-6 балл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-9 балл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-12 баллов </w:t>
            </w:r>
          </w:p>
        </w:tc>
      </w:tr>
    </w:tbl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br/>
        <w:br/>
        <w:br/>
        <w:t>Вариант 1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2"/>
        </w:rPr>
        <w:t>Сколькими способами можно составить расписание одного учебного дня из 5 различных уроков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30</w:t>
        <w:tab/>
        <w:tab/>
        <w:t>2) 100</w:t>
        <w:tab/>
        <w:tab/>
        <w:t>3) 120</w:t>
        <w:tab/>
        <w:tab/>
        <w:t>4) 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 В 9«Б» классе 32 учащихся. Сколькими способами можно сформировать команду из 4 человек для участия в математической олимпиаде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128</w:t>
        <w:tab/>
        <w:tab/>
        <w:t>2)</w:t>
        <w:tab/>
        <w:tab/>
        <w:t>35960</w:t>
        <w:tab/>
        <w:tab/>
        <w:t>3) 36</w:t>
        <w:tab/>
        <w:tab/>
        <w:t>4)4678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3. Сколько существует различных двузначных чисел, в записи которых можно использовать цифры 1, 2, 3, 4, 5, 6, если цифры в числе должны быть различным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10</w:t>
        <w:tab/>
        <w:tab/>
        <w:t>2) 60</w:t>
        <w:tab/>
        <w:tab/>
        <w:t>3) 20</w:t>
        <w:tab/>
        <w:tab/>
        <w:t>4) 3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Вычислить: 6! -5!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600</w:t>
        <w:tab/>
        <w:tab/>
        <w:t>2) 300</w:t>
        <w:tab/>
        <w:tab/>
        <w:t>3) 1</w:t>
        <w:tab/>
        <w:tab/>
        <w:t>4) 10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В ящике находится 45 шариков, из которых 17 белых. Потеряли 2 не белых шарика. Какова вероятность того, что выбранный наугад шарик будет белым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</w:rPr>
        <w:tab/>
        <w:tab/>
        <w:t xml:space="preserve">2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2"/>
        </w:rPr>
        <w:tab/>
        <w:tab/>
        <w:t xml:space="preserve">3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</w:rPr>
        <w:tab/>
        <w:tab/>
        <w:t xml:space="preserve">4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 Бросают три монеты. Какова вероятность того, что выпадут два орла и одна решка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>2)  0,5</w:t>
        <w:tab/>
        <w:tab/>
        <w:t>3) 0,125</w:t>
        <w:tab/>
        <w:tab/>
        <w:t xml:space="preserve">4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 В денежно-вещевой лотерее на 1000000 билетов разыгрывается 1200 вещевых и 800 денежных выигрышей. Какова вероятность выигрыша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0,02</w:t>
        <w:tab/>
        <w:tab/>
        <w:t>2) 0,00012</w:t>
        <w:tab/>
        <w:tab/>
        <w:t>3) 0,0008</w:t>
        <w:tab/>
        <w:tab/>
        <w:t>4) 0,00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8. Вероятность того, что в случайный момент времени атмосферное давление в некотором городе не ниже 755 мм рт. ст., равна 0,71. Найдите вероятность того, что в случайный момент времени давление составляет менее 755 мм рт. с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0,35</w:t>
        <w:tab/>
        <w:tab/>
        <w:t>2) 0,29</w:t>
        <w:tab/>
        <w:tab/>
        <w:t>3) 0,029</w:t>
        <w:tab/>
        <w:tab/>
        <w:t>4) 0,20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. Гостиница «Гостевой дом» находится в историческом центре Санкт-Петербурга.</w:t>
      </w:r>
    </w:p>
    <w:p>
      <w:pPr>
        <w:pStyle w:val="Normal"/>
        <w:ind w:left="360" w:hanging="0"/>
        <w:rPr/>
      </w:pPr>
      <w:r>
        <w:rPr>
          <w:sz w:val="22"/>
        </w:rPr>
        <w:t>Жирными точками на диаграмме показана средняя цена номера в рублях за сутки в каждом месяце 2018 года. Для наглядности точки соединены линией.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045</wp:posOffset>
            </wp:positionH>
            <wp:positionV relativeFrom="paragraph">
              <wp:posOffset>2540</wp:posOffset>
            </wp:positionV>
            <wp:extent cx="3429000" cy="20002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кие из четырех утверждений верны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В период с января по декабрь 2018 года средняя цена номера в рублях за сутки не превышала 5000 рубл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В период с января по декабрь 2018 года средняя цена номера в рублях за сутки в ноябре была равна 2500 руб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Размах средней цены номера в рублях за сутки в период с января по декабрь 2018 года был не меньше 3500 рубл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) В период с января по декабрь 2018 года средняя цена номера в рублях за сутки с каждым месяцем увеличивалас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59-krasnoyarsk-r04.gosweb.gosuslugi.ru/" TargetMode="External"/><Relationship Id="rId3" Type="http://schemas.openxmlformats.org/officeDocument/2006/relationships/hyperlink" Target="mailto:sch159@mailkrs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5:00Z</dcterms:created>
  <dc:creator>Машунька</dc:creator>
  <dc:description/>
  <dc:language>en-US</dc:language>
  <cp:lastModifiedBy>Пользователь</cp:lastModifiedBy>
  <dcterms:modified xsi:type="dcterms:W3CDTF">2025-04-02T12:25:00Z</dcterms:modified>
  <cp:revision>2</cp:revision>
  <dc:subject/>
  <dc:title>Тесты</dc:title>
</cp:coreProperties>
</file>