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по использованию</w:t>
      </w:r>
    </w:p>
    <w:p>
      <w:pPr>
        <w:pStyle w:val="Normal"/>
        <w:suppressAutoHyphens w:val="false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 индивидуальной мобильности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С 1 марта 2023 г. вступило в силу постановление Правительства Российской Федерации от 06.10.2022 № 1769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которым в Правила дорожного движения Российской Федерации внесены изменения и дополнения, в том числе регулирующие использование средств индивидуальной мобильност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п. 1.2 Правил вводится термин «Средство индивидуальной мобильности» – транспортное средство, имеющее одно или несколько колес (роликов), </w:t>
      </w:r>
      <w:r>
        <w:rPr>
          <w:rFonts w:eastAsia="Calibri"/>
          <w:b/>
          <w:u w:val="single"/>
          <w:lang w:eastAsia="en-US"/>
        </w:rPr>
        <w:t>предназначенное для индивидуального передвижения человека</w:t>
      </w:r>
      <w:r>
        <w:rPr>
          <w:rFonts w:eastAsia="Calibri"/>
          <w:lang w:eastAsia="en-US"/>
        </w:rPr>
        <w:t xml:space="preserve"> посредством использования двигателя (двигателей) (электросамокаты, электроскейтборды, гироскутеры, сигвеи, моноколеса </w:t>
        <w:br/>
        <w:t xml:space="preserve">и иные аналогичные средства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вижение лиц, использующих для передвижения СИМ, </w:t>
      </w:r>
      <w:r>
        <w:rPr>
          <w:rFonts w:eastAsia="Calibri"/>
          <w:b/>
          <w:u w:val="single"/>
          <w:lang w:eastAsia="en-US"/>
        </w:rPr>
        <w:t>в возрасте старше 14 лет</w:t>
      </w:r>
      <w:r>
        <w:rPr>
          <w:rFonts w:eastAsia="Calibri"/>
          <w:lang w:eastAsia="en-US"/>
        </w:rPr>
        <w:t xml:space="preserve"> должно осуществляться по велосипедной, велопешеходной дорожкам, проезжей части велосипедной зоны или полосе для велосипедистов (пункт 24.1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4.2(1) Правил допускается движение лиц в возрасте старше 14 лет, использующих для передвижения СИ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в пешеходной зоне</w:t>
      </w:r>
      <w:r>
        <w:rPr>
          <w:rFonts w:eastAsia="Calibri"/>
          <w:lang w:eastAsia="en-US"/>
        </w:rPr>
        <w:t xml:space="preserve"> – в случае, если масса СИМ не превышает 35 к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firstLine="142"/>
        <w:contextualSpacing/>
        <w:jc w:val="both"/>
        <w:rPr/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по тротуару, пешеходной дорожке</w:t>
      </w:r>
      <w:r>
        <w:rPr>
          <w:rFonts w:eastAsia="Calibri"/>
          <w:lang w:eastAsia="en-US"/>
        </w:rPr>
        <w:t xml:space="preserve"> – в случае, если масса СИМ не превышает 35 кг, </w:t>
        <w:br/>
        <w:t xml:space="preserve">и при соблюдении одного из следующих условий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- отсутствуют велосипедная и велопешеходная дорожки, полоса для велосипедистов либо отсутствует возможность двигаться по ним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- лицо, использующее для передвижения СИМ, сопровождает ребенка в возрасте </w:t>
        <w:br/>
        <w:t xml:space="preserve">до 14 лет, использующего для передвижения СИМ, или велосипедиста в возрасте до 14 лет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- по обочине</w:t>
      </w:r>
      <w:r>
        <w:rPr>
          <w:rFonts w:eastAsia="Calibri"/>
          <w:lang w:eastAsia="en-US"/>
        </w:rPr>
        <w:t xml:space="preserve"> –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 xml:space="preserve">- по правому краю проезжей части дороги </w:t>
      </w:r>
      <w:r>
        <w:rPr>
          <w:rFonts w:eastAsia="Calibri"/>
          <w:lang w:eastAsia="en-US"/>
        </w:rPr>
        <w:t xml:space="preserve">при соблюдении одновременно следующих условий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дороге разрешено движение транспортных средств со скоростью не более 60 км/ч, а также движение велосипедов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- СИМ оборудовано тормозной системой, звуковым сигналом,  световозвращателями белого цвета спереди, оранжевого или красного цвета с боковых сторон, красного цвета сзади, фарой (фонарем) белого цвета сперед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вижение лиц, использующих для передвижения СИМ, в возрасте от 7 до 14 лет должно осуществляться только по тротуарам, пешеходным, велосипедным </w:t>
        <w:br/>
        <w:t>и велопешеходным дорожкам, а также в пределах пешеходных зон (пункт 24.3 Правил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вижение детей в возрасте младше 7 лет, использующих для передвижения СИМ, должно осуществляться только по тротуарам, пешеходным и велопешеходным дорожкам (на стороне для движения пешеходов), а также в пределах пешеходных зон и только </w:t>
        <w:br/>
        <w:t xml:space="preserve">в сопровождении взрослых (пункт 24.4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пунктом 24.5 Правил движение лиц, использующих </w:t>
        <w:br/>
        <w:t xml:space="preserve">для передвижения СИМ, по правому краю проезжей части в случаях, предусмотренных Правилами, должно осуществляться только в один ряд. При этом лицам, использующим для передвижения СИМ, запрещаются обгон, объезд с левой стороны транспортного сред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унктом 24.6 Правил регламентировано, что движение лиц, использующих </w:t>
        <w:br/>
        <w:t xml:space="preserve">для передвижения СИМ, разрешается со скоростью не более 25 км/ч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Кроме того, если движение лица, использующего для передвижения СИМ, в случаях, предусмотренных Правилами, осуществляется по тротуару, пешеходной дорожке, обочине или в пределах пешеходных зон (включая велосипедные дорожки, находящиеся </w:t>
        <w:br/>
        <w:t xml:space="preserve">в пешеходных зонах) и подвергает опасности или создает помехи для движения пешеходов, такое лицо должно спешиться или снизить скорость до скорости, не превышающей скорость движения пешеходов. Во всех случаях совмещенного с пешеходами движения велосипедистов и лиц, использующих для передвижения СИМ, пешеходы имеют приоритет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пересечении проезжей части вне перекрестка лицо, использующее </w:t>
        <w:br/>
        <w:t xml:space="preserve">для передвижения СИМ, обязано уступить дорогу другим участникам дорожного движения, движущимся по ней (пункт 24.6(1)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ижение лиц, использующих для передвижения СИМ, по автомагистралям запрещено (пункт 16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ешеходы при движении по велосипедным дорожкам, а также при пересечении таких дорожек должны уступать дорогу велосипедистам и лицам, использующим </w:t>
        <w:br/>
        <w:t xml:space="preserve">для передвижения СИМ (пункт 4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Лица, ведущие СИМ, при движении по краю проезжей должны следовать по ходу движения транспортных средств (пункт 4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Лица, использующие для передвижения СИМ, должны руководствоваться сигналами регулировщика для пешеходов (пункт 6.10 Правил). При этом такие лица, которые </w:t>
        <w:br/>
        <w:t xml:space="preserve">при подаче сигнала находились на проезжей части, должны освободить ее, а если </w:t>
        <w:br/>
        <w:t xml:space="preserve">это невозможно – остановиться на линии, разделяющей транспортные потоки противоположных направлений (пункт 6.14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выезде на дорогу с прилегающей территории водитель должен уступить дорогу транспортным средствам, лицам, использующим для передвижения СИМ, и пешеходам, движущимся по ней, а при съезде с дороги - 3 пешеходам, велосипедистам и лицам, использующим для передвижения СИМ, путь движения которых он пересекает (пункт 8.3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повороте направо или налево водитель обязан уступить дорогу пешеходам, лицам, использующим для передвижения СИМ, и велосипедистам, пересекающим проезжую часть дороги, на которую он поворачивает (пункт 13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На регулируемых пешеходных переходах при включении разрешающего сигнала светофора водитель должен дать возможность пешеходам и лицам, использующим </w:t>
        <w:br/>
        <w:t xml:space="preserve">для передвижения СИМ, закончить пересечение проезжей части (трамвайных путей) соответствующего направления (пункт 14.3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жилой зоне пешеходы имеют преимущество, при этом они не должны создавать </w:t>
        <w:br/>
        <w:t xml:space="preserve">на проезжей части необоснованные помехи для движения транспортных средств и лиц, использующих для передвижения СИМ (пункт 17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выезде из жилой зоны водители и лица, использующие для передвижения СИМ, должны уступить дорогу другим участникам дорожного движения (пункт 17.3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темное время суток и в условиях недостаточной видимости независимо </w:t>
        <w:br/>
        <w:t xml:space="preserve">от освещения дороги, а также в тоннелях на СИМ должны быть включены фары </w:t>
        <w:br/>
        <w:t xml:space="preserve">или фонари (пункт 19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орожный знак 3.10 «Движение пешеходов запрещено» запрещает движение пешеходов, а также лиц, использующих для передвижения СИМ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ен дорожный знак 3.35 «Движение на средствах индивидуальной мобильности запрещено» запрещающий соответствующие движени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Дорожный знак 4.5.1 «Пешеходная дорожка» разрешает движение пешеходам, лицам, использующим для передвижения СИМ, и велосипедистам в случаях, указанных в пунктах 24.2 - 24.4 и 24.6 Прави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рожный знак 5.11.2 «Дорога с полосой для велосипедистов» обозначает дорогу, </w:t>
        <w:br/>
        <w:t xml:space="preserve">по которой движение велосипедистов, лиц, использующих для передвижения СИМ, </w:t>
        <w:br/>
        <w:t xml:space="preserve">и водителей мопедов осуществляется по специально выделенной полосе навстречу общему потоку транспортных средст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Нарушение Правил лицом, использующим для передвижения СИМ, квалифицируется по части 2 статьи 12.29 Кодекса Российской Федерации об административных правонарушениях, а совершенное в состоянии опьянения – по части 3 данной статьи </w:t>
        <w:br/>
        <w:t xml:space="preserve">и повлечет наложение административного штрафа в размере восьмисот рублей в первом случае и от одной тысячи до одной тысячи пятисот рублей во втором случа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Нарушение Правил лицом, использующим для передвижения СИМ, повлекшее создание помех в движении транспортных средств, квалифицируется по части 1 статьи 12.30 КоАП, а повлекшее по неосторожности причинение легкого или средней тяжести вреда здоровью потерпевшего – по части 2 данной статьи и повлечет наложение административного штрафа в размере одной тысячи рублей в первом случае и от одной тысячи до одной тысячи пятисот рублей во втором случа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Полномочия по рассмотрению дел об административных правонарушениях, предусмотренных статьями 12.29 и 12.30 КоАП, возложены согласно положениям статьи 23.3 КоАП на всех сотрудников государственной инспекции безопасности дорожного движения, имеющих специальное звание, старших участковых уполномоченных полиции, участковых уполномоченных поли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ИМ не подлежат государственной регистрации. На владельцев СИМ </w:t>
        <w:br/>
        <w:t xml:space="preserve">не распространяется обязанность по страхованию гражданской ответственности (ОСАГО). Для передвижения на СИМ гражданам не требуется водительское удостоверение на право управления транспортным средств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, если двух- или трехколесное механическое транспортное средство, максимальная конструктивная скорость которого не превышает 50 км/ч, имеет электродвигатель с номинальной максимальной мощностью в режиме длительной нагрузки более 0,25 кВт и менее 4 кВт, то оно в соответствии с Правилами может быть отнесено </w:t>
        <w:br/>
        <w:t xml:space="preserve">к мопедам. Мопеды в соответствии с техническим регламентом Таможенного союза </w:t>
        <w:br/>
        <w:t xml:space="preserve">«О безопасности колесных транспортных средств» (ТР ТС 018/2011) относятся </w:t>
        <w:br/>
        <w:t xml:space="preserve">к мототранспортым средствам категории L, они должны соответствовать требованиям ТР ТС 018/2011 (иметь фары ближнего и дальнего света, световозвращатели, передние </w:t>
        <w:br/>
        <w:t xml:space="preserve">и задние габаритные огни, сигналы торможения, указатели поворота, устройства </w:t>
        <w:br/>
        <w:t xml:space="preserve">для освещения заднего регистрационного знака, защиту транспортного средства </w:t>
        <w:br/>
        <w:t>от несанкционированного использования, специальные предупреждающие огни, оснащение шинами, оснащение устройствами непрямого обзора) и для управления ими необходимо наличие права управления транспортными средствами соответствующей категории «М». При этом нарушения, совершённые на таких транспортных средствах, подлежат квалификации по соответствующим статьям главы 12 КоАП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ение лицами, использующими для передвижения СИМ, требований Правил может осуществляться ими самостоятельно с помощью бортовых приборов контроля скорости, а также профессионального или бытового оборудования, функционирующего </w:t>
        <w:br/>
        <w:t xml:space="preserve">на основе сигналов глобальных систем позиционирования (соответствующие приложения </w:t>
        <w:br/>
        <w:t xml:space="preserve">к смартфонам). Установление точных значений скорости целесообразно в случае административного расследования или расследования уголовных дел, возбужденных </w:t>
        <w:br/>
        <w:t xml:space="preserve">по фактам нарушения ПДД. При этом доказательствами превышения установленного ограничения скорости могут являться любые фактические данные, в том числе устанавливаемые показаниями потерпевшего, свидетелей, заключениями эксперта, материалами фото- и видеозаписи, показаниями специальных технических средств и пр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С 1 февраля 2023 г. введен в действие ГОСТ Р 70514-2022 «Электрические средства индивидуальной мобильности. Технические требования и методы испытаний». Данный стандарт распространяется на СИМ, приводимые в движение полностью или частично </w:t>
        <w:br/>
        <w:t xml:space="preserve">от установленных на них источников электрической энергии, с системой самобалансирования или без не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Стандарт устанавливает требования безопасности, методы испытаний, 5 требования </w:t>
        <w:br/>
        <w:t xml:space="preserve">к маркировке и сопроводительной документации для снижения риска нанесения ущерба </w:t>
        <w:br/>
        <w:t xml:space="preserve">как в отношении третьей стороны, так и управляющих электрическими средствами индивидуальной мобильности лиц при их использовании по назначению, а также в случаях непреднамеренного неправильного использования, которые предусмотрены изготовителем. Стандарт может быть использован для квалификации правонарушений с использованием СИМ. При этом в соответствии со статьей 26 Федерального закона от 29 июня 2015 г. </w:t>
        <w:br/>
        <w:t xml:space="preserve">№ 162-ФЗ «О стандартизации в Российской Федерации» данный стандарт применяется </w:t>
        <w:br/>
        <w:t>на добровольной основе.</w:t>
      </w:r>
    </w:p>
    <w:p>
      <w:pPr>
        <w:pStyle w:val="Normal"/>
        <w:suppressAutoHyphens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УОБДД МВД России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hd w:fill="FFFFFF" w:val="clear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0:00Z</dcterms:created>
  <dc:creator>*</dc:creator>
  <dc:description/>
  <cp:keywords/>
  <dc:language>en-US</dc:language>
  <cp:lastModifiedBy>СШ159</cp:lastModifiedBy>
  <cp:lastPrinted>2025-03-21T16:19:00Z</cp:lastPrinted>
  <dcterms:modified xsi:type="dcterms:W3CDTF">2025-03-24T02:10:00Z</dcterms:modified>
  <cp:revision>2</cp:revision>
  <dc:subject/>
  <dc:title/>
</cp:coreProperties>
</file>