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0032174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 159»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ОУ СШ № 159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60061,  Россия,  Красноярский край,  город  Красноярск, ул. Калинина, зд. 110,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 (391) 22-30-1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sh159-krasnoyarsk-r04.gosweb.gosuslugi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ch159@mailkr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79175286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1222400011613,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_Hlk1003217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2463126950/246301001</w:t>
      </w:r>
      <w:bookmarkEnd w:id="1"/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ое питание»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, 2024</w:t>
      </w:r>
    </w:p>
    <w:p>
      <w:pPr>
        <w:pStyle w:val="Normal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ind w:left="-284" w:hanging="142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Style16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итания детей в общеобразовательных учреждениях сегодня является одним из направлений приоритетного национального проекта «Образование», так как его реализация напрямую связана с сохранением здоровья подрастающего поколения и решением задач демографической политики. Полноценное, рациональное питание детей школьного возраста — необходимое условие, обеспечивающие нормальный процесс роста и развития организма, его устойчивости к инфекциям, а также укрепление здоровья в детском и подростковом возрасте.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ая роль в этом отношении принадлежит регулярному снабжению организма всеми незаменимыми микронутриентами: витаминами и минеральными веществами.  Недостаточное потребление витаминов и жизненно необходимых макро- и микроэлементов в детском и юношеском возрасте отрицательно сказывается на показателях физического развития, заболеваемости, успеваемости, способствует постепенному развитию обменных нарушений, хронических заболеваний, снижает сопротивляемость различным заболеваниям, повышает чувствительность организма к воздействию радиации, усиливает отрицательное воздействие на организм нервно-эмоционального напряжения и стресса. Таким образом, если говорить об отношении к питанию с точки зрения здоровья, то необходимо говорить, прежде всего, о рациональном сбалансированном питании.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рационального сбалансированного питания: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энергетическая ценность рациона, соответствующая энергозатратам ребенка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рациона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знообразие рациона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, прежде всего, общим ослаблением состояния здоровья и ростом хронической патологии у детей и подростков.   Анализ полученных данных о состоянии здоровья обучающихся показывает, что в структуре общей заболеваемости детей    болезни органов пищеварения занимают 2-ое место.  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Среди многих  причин  ухудшения здоровья детей (несвоевременное питание учащихся, </w:t>
      </w:r>
      <w:r>
        <w:rPr>
          <w:rFonts w:cs="Times New Roman" w:ascii="Times New Roman" w:hAnsi="Times New Roman"/>
          <w:sz w:val="24"/>
          <w:szCs w:val="24"/>
        </w:rPr>
        <w:t xml:space="preserve"> нерегулярное питание с перерывами более 3 –4 часов; несоблюдение режима дня; частое употребление острых блюд, консервированных продуктов, маринадов, копченостей, солений; однообразное питание; еда всухомятку; употребление некачественных продуктов; малоподвижный образ жизни; вредные привычки, постоянный недостаток витаминов  в наших природных условиях, отсутствие навыков здорового питания и образа жизни в целом у детей и родителей, несерьезное отношение к своему здоровью со стороны детей и родителей) 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можно отметить одну из главных: нерациональное, неполноценное питание. Часто и родители, и учащиеся относятся к этой проблеме несерьезно, между тем как питание оказывает самое непосредственное влияние на формирование растущего организма и сохранение его здоровья. В чем это выражается? 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</w:rPr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питания на формирование здоровья школьников:</w:t>
      </w:r>
    </w:p>
    <w:p>
      <w:pPr>
        <w:pStyle w:val="Style16"/>
        <w:numPr>
          <w:ilvl w:val="0"/>
          <w:numId w:val="3"/>
        </w:numPr>
        <w:ind w:left="-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а единственный усвояемый </w:t>
      </w:r>
      <w:r>
        <w:rPr>
          <w:rFonts w:cs="Times New Roman" w:ascii="Times New Roman" w:hAnsi="Times New Roman"/>
          <w:iCs/>
          <w:sz w:val="24"/>
          <w:szCs w:val="24"/>
        </w:rPr>
        <w:t>источник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ind w:left="-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а единственный источник </w:t>
      </w:r>
      <w:r>
        <w:rPr>
          <w:rFonts w:cs="Times New Roman" w:ascii="Times New Roman" w:hAnsi="Times New Roman"/>
          <w:iCs/>
          <w:sz w:val="24"/>
          <w:szCs w:val="24"/>
        </w:rPr>
        <w:t>плас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ind w:left="-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ща является поставщиком широкого круга экзогенных регуляторов метаболизма </w:t>
      </w:r>
    </w:p>
    <w:p>
      <w:pPr>
        <w:pStyle w:val="Style16"/>
        <w:ind w:left="-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олжно обеспечивать детей и подростков необходимой и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нергией </w:t>
      </w:r>
      <w:r>
        <w:rPr>
          <w:rFonts w:cs="Times New Roman" w:ascii="Times New Roman" w:hAnsi="Times New Roman"/>
          <w:sz w:val="24"/>
          <w:szCs w:val="24"/>
        </w:rPr>
        <w:t xml:space="preserve">и всей суммой заменимых, условно-незаменимых и незаменим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щевых веществ </w:t>
      </w:r>
      <w:r>
        <w:rPr>
          <w:rFonts w:cs="Times New Roman" w:ascii="Times New Roman" w:hAnsi="Times New Roman"/>
          <w:sz w:val="24"/>
          <w:szCs w:val="24"/>
        </w:rPr>
        <w:t>в соответствии с их возрастными физиологическими потребностями, состоянием здоровья, физического и психического развития.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 задачи программы: 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, а также их родителей основ культуры питания как одной из составляющих здорового образа жизни.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16"/>
        <w:ind w:left="-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и подростков о здоровье как   одной   из   важнейших человеческих ценностей, формирование готовности заботиться и укреплять собственное здоровь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ошкольников и школьников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етьми и подростками   практических навыков рационального пит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  взаимодействовать со   сверстниками   и   взрослыми   в процессе решения проблем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в вопросах организации рационального питания детей и подростков.</w:t>
      </w:r>
    </w:p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правления деятельности школы по внедрению здорового питания 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. Совершенствование нормативно-правовых условий, сохранение и р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звитие здоровья учащихся.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. Создание комплекса управленческих условий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3. Развитие материально-технической базы с целью создания услов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сохранения здоровья учащихся</w:t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4. Формирование информационно-экспертных условий с целью обе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чения эффективности управления образовательным процессом по организации здорового питания обучающихся.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роведение ежемесячных классных часов с первого по одиннадцатый классы.</w:t>
      </w:r>
    </w:p>
    <w:p>
      <w:pPr>
        <w:pStyle w:val="Normal"/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6. Совершенствование нормативно-правовых условий, сохранение и р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звитие здоровья учащихся.</w:t>
      </w:r>
    </w:p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393"/>
        <w:gridCol w:w="2393"/>
      </w:tblGrid>
      <w:tr>
        <w:trPr>
          <w:trHeight w:val="983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/п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Наименование содерж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0" w:firstLine="47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4" w:firstLine="47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41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нализ состояния здоровья учащихся. Оформление аналитических и статистических отчетов о состоя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доровья учащихся в школе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аждое полуг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д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131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дание локальных актов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хранению и развитию здоровья обучающихся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4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Формирование творческой группы по внедрению программы «Здоровое питание»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тверждение режима питания, средней стоимости пи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тания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. Создание комплекса управленческих условий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92"/>
        <w:gridCol w:w="1418"/>
        <w:gridCol w:w="2268"/>
      </w:tblGrid>
      <w:tr>
        <w:trPr>
          <w:trHeight w:val="70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ониторинг физического здоровья учащихся по итогам медосмот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нализ состояния психического здоровья вновь поступив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ших учащих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ва раза в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3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оведение общешкольных родительских собраний по а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уализации ценности здоровь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з в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лассные ру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водител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оведение методических совещаний на тему «Учет индивидуальных особенностей питания дете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оведение Дня открытых двер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ва раза в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иректор Заместитель директора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рограмм мониторинга, направленных н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реализацию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Здоровое пит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3. Развитие материально-технической базы с целью создания условий </w:t>
      </w:r>
      <w:r>
        <w:rPr/>
        <w:t>для сохранения здоровья учащихся</w:t>
      </w:r>
    </w:p>
    <w:tbl>
      <w:tblPr>
        <w:tblW w:w="7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34"/>
        <w:gridCol w:w="2268"/>
      </w:tblGrid>
      <w:tr>
        <w:trPr>
          <w:trHeight w:val="9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орудование кабинетов шко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гласно норм СанП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еспечение учебно-методической литератур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иблиоте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а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обретение ТС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84" w:right="24" w:hanging="142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left="-284" w:right="23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4. Формирование информационно-экспертных условий с целью обес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чения эффективности управления образовательным процессом по организации здорового питания обучающихся.</w:t>
      </w:r>
    </w:p>
    <w:tbl>
      <w:tblPr>
        <w:tblW w:w="9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50"/>
        <w:gridCol w:w="1669"/>
        <w:gridCol w:w="2275"/>
      </w:tblGrid>
      <w:tr>
        <w:trPr>
          <w:trHeight w:val="65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5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ие системы информирования субъектов образовательного процесса по внедрению здорового питания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целью контроля сохранения и развития здоровья уч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щихс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социологических исследований, опрос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кетирования учащихся, родителей и учителе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способов и форм доведения информации д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одителе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спользования информационного обеспечения для создания здорового питания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84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spacing w:before="0" w:after="0"/>
        <w:ind w:left="-284" w:hanging="142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-284" w:hanging="142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-284" w:hanging="142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иложение № 1 Систе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жемесячных классных часов.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left="-284" w:hanging="142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одержание работы со школьникам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включает: систе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жемесячных классных часов с первого по девятый классы, проводимых классными руководителям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привлечением к их организаци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учащихся, медицинского работника и других специалистов в форме бесед, те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етических занятий и тренингов;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истему лекций, организационных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лечебно-профилактических и про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тивоэпидемических мероприяти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од руководством медицинского работник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; систему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учебных занятий в начальной школ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рамках курса «Ознакомление с 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жающим миром», в средней школ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рамках курсов «Биология», «ОБЖ» и «Об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ществознание»</w:t>
      </w:r>
    </w:p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 Система классных часов в 1 – 4 классы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7"/>
        <w:gridCol w:w="4506"/>
        <w:gridCol w:w="2977"/>
      </w:tblGrid>
      <w:tr>
        <w:trPr>
          <w:trHeight w:val="5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то проводит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ность и значение питания. Рациональное питание. Пищевой рацио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8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Октябрь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как компонент пищи. Возникновение чувства жажды. Устранение водного дефицита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4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3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Ноябрь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чение белков в организме. Незаменимые аминокислоты. Несбалансированное белковое питание. Белковый баланс. Усвояемость белков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Декабрь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ежим д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7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5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Январь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Функции основных систем организм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6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Февраль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/>
            </w:pPr>
            <w:r>
              <w:rPr>
                <w:bCs/>
                <w:color w:val="000000"/>
              </w:rPr>
              <w:t>Роль жиров в организме. Структурные и резервные жиры. Пищевые продукты с высоким содержанием жиров. Холестерин. Физиологические нормы питания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7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арт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/>
            </w:pPr>
            <w:r>
              <w:rPr>
                <w:bCs/>
                <w:color w:val="000000"/>
              </w:rPr>
              <w:t xml:space="preserve">Питательные вещества: белки, жиры, углеводы. Основные свойства и многообразие белков, жиров и углеводов. Биологическая роль углеводов в организме человека.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9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8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Апрель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Продукты питания в разных страна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9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открытия витаминов. Витамины, их классификация и роль в организме. Продукты, содержащие витамины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 Система классных часов в 5 - 7 классах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6"/>
        <w:gridCol w:w="4507"/>
        <w:gridCol w:w="2977"/>
      </w:tblGrid>
      <w:tr>
        <w:trPr>
          <w:trHeight w:val="5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ема классного часа</w:t>
            </w:r>
          </w:p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то проводит</w:t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пищи. Продукты питания. Пищевые вещества. Природные пищевые компоненты. Примеси (чужеродные вещества) пищи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7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2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Октябрь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белков в организме. Незаменимые аминокислоты. Несбалансированное белковое питание. Белковый баланс. Усвояемость белков пищ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2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3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Ноябрь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/>
            </w:pPr>
            <w:r>
              <w:rPr>
                <w:bCs/>
                <w:color w:val="000000"/>
              </w:rPr>
              <w:t>Простые и сложные углеводы. Значение углеводов в организме. Клетчатка, пектиновые вещества, крахмал. Нормы питания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Декабрь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оя семь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5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Январь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Я то, что я е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6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Февраль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Гигиена тел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7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арт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Правильное пит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1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8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Апрель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открытия витаминов. Витамины, их классификация и роль в организме. Продукты, содержащие витамины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, школьный врач </w:t>
            </w:r>
          </w:p>
        </w:tc>
      </w:tr>
      <w:tr>
        <w:trPr>
          <w:trHeight w:val="15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9.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ческие элементы организма человека. Роль макро- и микроэлементов в питании человека. Содержание элементов в продуктах пит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3. Система классных часов в 8 - 9 класс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601"/>
        <w:gridCol w:w="6635"/>
        <w:gridCol w:w="1890"/>
      </w:tblGrid>
      <w:tr>
        <w:trPr>
          <w:trHeight w:val="551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567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ологические нормы и режим питания. Питание и двигательная активность. Воздействие двигательной активности на организм человека. Нормы питания взрослых людей. Режим питания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8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/>
            </w:pPr>
            <w:r>
              <w:rPr>
                <w:bCs/>
                <w:color w:val="000000"/>
              </w:rPr>
              <w:t>Роль жиров в организме. Структурные и резервные жиры. Пищевые продукты с высоким содержанием жиров. Холестерин. Физиологические нормы питания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евой рацион детей и подростков. Особенности возрастной физиологии детей и подрост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7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лияние наркотиков на жизненный стиль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982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есс, его психологические  и физиологические проявления. Способы совладания со стрессо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авила личной гигиены подрост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09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игиена учебного труда и отдых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, школьный вра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требности организма подростка в основных в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ществах и энерг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697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о- и авитаминозы, их предупреждение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</w:tbl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. Система классных часов в 10 классе</w:t>
      </w:r>
    </w:p>
    <w:tbl>
      <w:tblPr>
        <w:tblW w:w="9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77"/>
        <w:gridCol w:w="4536"/>
        <w:gridCol w:w="2977"/>
      </w:tblGrid>
      <w:tr>
        <w:trPr>
          <w:trHeight w:val="519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825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питания подростков. Значение белков, жиров в детском питании. Предупреждение гиповитаминозов у дет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/>
            </w:pPr>
            <w:r>
              <w:rPr>
                <w:bCs/>
                <w:color w:val="000000"/>
              </w:rPr>
              <w:t>Простые и сложные углеводы. Значение углеводов в организме. Клетчатка, пектиновые вещества, крахмал. Нормы питания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авила выбора гигиенических средств ухода з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ел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19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изнаки утомления органов зрения и слуха. Сп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ы снятия утом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567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ищевая гигие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нфекционные заболевания и иммунитет подрост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07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Болезни, передаваемые через пищ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703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потребление психоактивных веществ как слабость воли, болезн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84" w:hanging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етически модифицированные продукты питания. Проблемы, связанные с их потреблением. Трансгенные методы. Оценка новых продуктов пит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left="-284" w:hanging="142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3"/>
        <w:ind w:left="-284" w:hanging="142"/>
        <w:jc w:val="both"/>
        <w:rPr/>
      </w:pPr>
      <w:r>
        <w:rPr>
          <w:b w:val="false"/>
          <w:bCs/>
          <w:color w:val="000000"/>
          <w:sz w:val="24"/>
          <w:szCs w:val="24"/>
        </w:rPr>
        <w:t>5. Система классных часов в 11</w:t>
      </w:r>
      <w:r>
        <w:rPr/>
        <w:t xml:space="preserve"> классе</w:t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4678"/>
        <w:gridCol w:w="2835"/>
      </w:tblGrid>
      <w:tr>
        <w:trPr>
          <w:trHeight w:val="37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92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дня и питания. Гигиена питания. Профилактика заболеваний пищеварительного тракта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6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тательные вещества: белки, жиры, углеводы. Основные свойства и многообразие белков, жиров и углеводов. Биологическая роль углеводов в организме человека.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игиена тела - основа здорового образа жиз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719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Режим дня и оптимальные условия функционир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ания организма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6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тание - основа жизн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0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си, загрязняющие пищу. Нитраты, нитриты, пестициды, соли металлов. Хранение и упаковка продуктов пит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о- и авитаминозы, их предупреждение.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активные вещества как фактор риска в жизн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ельдшер</w:t>
            </w:r>
          </w:p>
        </w:tc>
      </w:tr>
      <w:tr>
        <w:trPr>
          <w:trHeight w:val="107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бные пищевые отравления. Кишечная палочка, сальмонеллез, ботулизм. Токсичные вещества.</w:t>
            </w:r>
          </w:p>
          <w:p>
            <w:pPr>
              <w:pStyle w:val="Style14"/>
              <w:ind w:left="284" w:right="-397" w:hanging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left="284" w:right="-397" w:hanging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-397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-284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lineRule="auto" w:line="336" w:before="0" w:after="0"/>
      <w:ind w:left="851" w:hanging="0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59-krasnoyarsk-r04.gosweb.gosuslugi.ru/" TargetMode="External"/><Relationship Id="rId3" Type="http://schemas.openxmlformats.org/officeDocument/2006/relationships/hyperlink" Target="mailto:sch159@mailk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3:00Z</dcterms:created>
  <dc:creator>учителя</dc:creator>
  <dc:description/>
  <cp:keywords/>
  <dc:language>en-US</dc:language>
  <cp:lastModifiedBy>СШ159</cp:lastModifiedBy>
  <cp:lastPrinted>2002-01-01T07:22:00Z</cp:lastPrinted>
  <dcterms:modified xsi:type="dcterms:W3CDTF">2024-03-29T08:53:00Z</dcterms:modified>
  <cp:revision>2</cp:revision>
  <dc:subject/>
  <dc:title>«Здоровое питание»</dc:title>
</cp:coreProperties>
</file>