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. ОБЖ, 7-8 класс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lang w:val="ru-RU"/>
        </w:rPr>
      </w:pPr>
      <w:r>
        <w:rPr>
          <w:rFonts w:cs="Times New Roman"/>
        </w:rPr>
        <w:t>Время выполнения 45 мин+ 15 минут. Максимальное кол-во баллов – 100+100=200</w:t>
      </w:r>
    </w:p>
    <w:p>
      <w:pPr>
        <w:pStyle w:val="Standard"/>
        <w:spacing w:before="0" w:after="0"/>
        <w:ind w:firstLine="709"/>
        <w:contextualSpacing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ЕОРЕТИЧЕСКИЙ ТУ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Уважаемый участник Олимпиады!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ам предстоит выполнить теоретические и тестовые задания.</w:t>
      </w:r>
    </w:p>
    <w:p>
      <w:pPr>
        <w:pStyle w:val="Standard"/>
        <w:spacing w:before="0" w:after="0"/>
        <w:ind w:firstLine="709"/>
        <w:contextualSpacing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Выполнение теоретических заданий целесообразно организовать следующим образом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спеша, внимательно прочитайте задание и определите, наиболее верный и полный ответ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вечая на теоретический вопрос, обдумайте и сформулируйте конкретный ответ только на поставленный вопрос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ле выполнения всех предложенных заданий еще раз удостоверьтесь в правильности выбранных вами ответов и решений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i/>
          <w:iCs/>
          <w:lang w:eastAsia="ru-RU"/>
        </w:rPr>
        <w:t xml:space="preserve">Выполнение тестовых заданий целесообразно </w:t>
      </w:r>
      <w:r>
        <w:rPr>
          <w:rFonts w:eastAsia="Times New Roman" w:cs="Times New Roman"/>
          <w:i/>
          <w:iCs/>
          <w:lang w:val="ru-RU" w:eastAsia="ru-RU"/>
        </w:rPr>
        <w:t xml:space="preserve">проводить </w:t>
      </w:r>
      <w:r>
        <w:rPr>
          <w:rFonts w:eastAsia="Times New Roman" w:cs="Times New Roman"/>
          <w:i/>
          <w:iCs/>
          <w:lang w:eastAsia="ru-RU"/>
        </w:rPr>
        <w:t>следующим образом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спеша, внимательно прочитайте тестовое задание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ределите, какой из предложенных вариантов ответа наиболее верный и полны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ведите кружком букву, соответствующую выбранному вами ответу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должайте таким образом работу до завершения выполнения тестовых задани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/>
          <w:lang w:eastAsia="ru-RU"/>
        </w:rPr>
        <w:t>после выполнения всех предложенных заданий еще раз удостоверьтесь в правильности выбранных вами ответов</w:t>
      </w:r>
      <w:r>
        <w:rPr>
          <w:rFonts w:eastAsia="Times New Roman" w:cs="Times New Roman"/>
          <w:lang w:val="ru-RU" w:eastAsia="ru-RU"/>
        </w:rPr>
        <w:t xml:space="preserve"> и перенесите их в бланк ответов</w:t>
      </w:r>
      <w:r>
        <w:rPr>
          <w:rFonts w:eastAsia="Times New Roman" w:cs="Times New Roman"/>
          <w:lang w:eastAsia="ru-RU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дупреждаем Вас, что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при оценке тестовых заданий, где необходимо определить </w:t>
      </w:r>
      <w:r>
        <w:rPr>
          <w:rFonts w:eastAsia="Times New Roman" w:cs="Times New Roman"/>
          <w:i/>
          <w:iCs/>
          <w:lang w:eastAsia="ru-RU"/>
        </w:rPr>
        <w:t>один правильный ответ</w:t>
      </w:r>
      <w:r>
        <w:rPr>
          <w:rFonts w:eastAsia="Times New Roman" w:cs="Times New Roman"/>
          <w:lang w:eastAsia="ru-RU"/>
        </w:rPr>
        <w:t>, 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при оценке тестовых заданий, где необходимо определить </w:t>
      </w:r>
      <w:r>
        <w:rPr>
          <w:rFonts w:eastAsia="Times New Roman" w:cs="Times New Roman"/>
          <w:i/>
          <w:iCs/>
          <w:lang w:eastAsia="ru-RU"/>
        </w:rPr>
        <w:t>все правильные ответы</w:t>
      </w:r>
      <w:r>
        <w:rPr>
          <w:rFonts w:eastAsia="Times New Roman" w:cs="Times New Roman"/>
          <w:lang w:eastAsia="ru-RU"/>
        </w:rPr>
        <w:t>, 0 баллов выставляется, если участником отмечены более 2-х ответов, или все ответы (в том числе правильные)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дание теоретического тура считается выполненным, если Вы вовремя сдаете его членам жюри.</w:t>
      </w:r>
    </w:p>
    <w:p>
      <w:pPr>
        <w:pStyle w:val="Standard"/>
        <w:spacing w:before="0" w:after="0"/>
        <w:ind w:firstLine="709"/>
        <w:contextualSpacing/>
        <w:jc w:val="center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Желаем вам успеха!</w:t>
      </w:r>
    </w:p>
    <w:p>
      <w:pPr>
        <w:pStyle w:val="Standard"/>
        <w:spacing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Общая оценка результата участника </w:t>
      </w:r>
      <w:r>
        <w:rPr>
          <w:rFonts w:eastAsia="Times New Roman" w:cs="Times New Roman"/>
          <w:lang w:val="ru-RU" w:eastAsia="ru-RU"/>
        </w:rPr>
        <w:t xml:space="preserve">за теоретический тур </w:t>
      </w:r>
      <w:r>
        <w:rPr>
          <w:rFonts w:eastAsia="Times New Roman" w:cs="Times New Roman"/>
          <w:u w:val="single"/>
          <w:lang w:val="ru-RU" w:eastAsia="ru-RU"/>
        </w:rPr>
        <w:t>100</w:t>
      </w:r>
      <w:r>
        <w:rPr>
          <w:rFonts w:eastAsia="Times New Roman" w:cs="Times New Roman"/>
          <w:lang w:eastAsia="ru-RU"/>
        </w:rPr>
        <w:t xml:space="preserve"> баллов</w:t>
      </w:r>
    </w:p>
    <w:p>
      <w:pPr>
        <w:pStyle w:val="Standard"/>
        <w:spacing w:before="0" w:after="0"/>
        <w:ind w:firstLine="709"/>
        <w:contextualSpacing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. ОБЖ, 7-8 класс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</w:t>
      </w:r>
    </w:p>
    <w:p>
      <w:pPr>
        <w:pStyle w:val="Standard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ЕОРЕТИЧЕСКИЕ ЗАДАНИЯ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 Максимальный балл -30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1.1. Дети пошли гулять в жару. Через некоторое время трем из них стало нехорошо, у них поднялась температура, появилась тошнота и головокружение. Остальные дети предположили, что у них тепловой удар. Какие действия они должны предпринять для оказания первой помощи? Выберите правильные ответы</w:t>
      </w:r>
    </w:p>
    <w:p>
      <w:pPr>
        <w:pStyle w:val="Style19"/>
        <w:ind w:left="0" w:firstLine="709"/>
        <w:jc w:val="both"/>
        <w:rPr/>
      </w:pPr>
      <w:r>
        <w:rPr/>
        <w:t>1) Переместить пострадавшего в прохладное место</w:t>
      </w:r>
    </w:p>
    <w:p>
      <w:pPr>
        <w:pStyle w:val="Style19"/>
        <w:ind w:left="0" w:firstLine="709"/>
        <w:jc w:val="both"/>
        <w:rPr/>
      </w:pPr>
      <w:r>
        <w:rPr/>
        <w:t>2) Принять пострадавшему устойчивое боковое положение</w:t>
      </w:r>
    </w:p>
    <w:p>
      <w:pPr>
        <w:pStyle w:val="Style19"/>
        <w:ind w:left="0" w:firstLine="709"/>
        <w:jc w:val="both"/>
        <w:rPr/>
      </w:pPr>
      <w:r>
        <w:rPr/>
        <w:t>3) Дать пострадавшему выпить горячей воды</w:t>
      </w:r>
    </w:p>
    <w:p>
      <w:pPr>
        <w:pStyle w:val="Style19"/>
        <w:ind w:left="0" w:firstLine="709"/>
        <w:jc w:val="both"/>
        <w:rPr/>
      </w:pPr>
      <w:r>
        <w:rPr/>
        <w:t>4) Дать пострадавшему выпить холодной воды</w:t>
      </w:r>
    </w:p>
    <w:p>
      <w:pPr>
        <w:pStyle w:val="Style19"/>
        <w:ind w:left="0" w:firstLine="709"/>
        <w:jc w:val="both"/>
        <w:rPr/>
      </w:pPr>
      <w:r>
        <w:rPr/>
        <w:t>5) Расстегнуть (снять) одежду пострадавшего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t>6) Накрыть пострадавшего одеялом или теплым пледом</w:t>
      </w:r>
    </w:p>
    <w:p>
      <w:pPr>
        <w:pStyle w:val="Style20"/>
        <w:spacing w:before="0" w:after="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Вы увидели, как ребенок упал с горки и ударился животом о камень. Удар пришёлся в левое подреберье. Пострадавший жалуется на боли в животе, слабость, головокружение. При осмотре отмечается бледность кожных покровов, частый слабый пульс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Расставьте в правильном порядке оказание первой помощи.</w:t>
      </w:r>
    </w:p>
    <w:p>
      <w:pPr>
        <w:pStyle w:val="Style20"/>
        <w:spacing w:before="0" w:after="0"/>
        <w:jc w:val="both"/>
        <w:rPr/>
      </w:pPr>
      <w:r>
        <w:rPr/>
        <w:t>1. Выполнить подробный осмотр пострадавшего (выявить болезненность в области живота).</w:t>
      </w:r>
    </w:p>
    <w:p>
      <w:pPr>
        <w:pStyle w:val="Style20"/>
        <w:spacing w:before="0" w:after="0"/>
        <w:jc w:val="both"/>
        <w:rPr/>
      </w:pPr>
      <w:r>
        <w:rPr/>
        <w:t>2. Провести обзорный осмотр пострадавшего на наличие наружного кровотечения (убедиться в его отсутствии).</w:t>
      </w:r>
    </w:p>
    <w:p>
      <w:pPr>
        <w:pStyle w:val="Style20"/>
        <w:spacing w:before="0" w:after="0"/>
        <w:jc w:val="both"/>
        <w:rPr/>
      </w:pPr>
      <w:r>
        <w:rPr/>
        <w:t>3. Оказать пострадавшему психологическую помощь (разговаривать с пострадавшим до приезда скорой медицинской помощи (СМП)), передать пострадавшего бригаде СМП.</w:t>
      </w:r>
    </w:p>
    <w:p>
      <w:pPr>
        <w:pStyle w:val="Style20"/>
        <w:spacing w:before="0" w:after="0"/>
        <w:jc w:val="both"/>
        <w:rPr/>
      </w:pPr>
      <w:r>
        <w:rPr/>
        <w:t>4. Придать пострадавшему оптимальное положение тела, приложить холод к животу (по возможности), вызвать скорую медицинскую помощь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3. Дайте определение:</w:t>
      </w:r>
    </w:p>
    <w:p>
      <w:pPr>
        <w:pStyle w:val="Style19"/>
        <w:ind w:left="0" w:firstLine="709"/>
        <w:jc w:val="both"/>
        <w:rPr/>
      </w:pPr>
      <w:r>
        <w:rPr>
          <w:b/>
        </w:rPr>
        <w:t>Паренхиматозное кровотечение</w:t>
      </w:r>
      <w:r>
        <w:rPr/>
        <w:t xml:space="preserve"> - 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b/>
        </w:rPr>
        <w:t>Перечислите правила наложения жгута:</w:t>
      </w:r>
    </w:p>
    <w:p>
      <w:pPr>
        <w:pStyle w:val="Style19"/>
        <w:ind w:left="0" w:firstLine="709"/>
        <w:jc w:val="both"/>
        <w:rPr/>
      </w:pPr>
      <w:r>
        <w:rPr>
          <w:b/>
        </w:rPr>
        <w:t>Перечислите правила остановки артериального кровотеч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аксимальный балл - 25</w:t>
      </w:r>
    </w:p>
    <w:p>
      <w:pPr>
        <w:pStyle w:val="Style20"/>
        <w:spacing w:before="0" w:after="0"/>
        <w:jc w:val="both"/>
        <w:rPr/>
      </w:pPr>
      <w:r>
        <w:rPr>
          <w:b/>
        </w:rPr>
        <w:t>2.1. Дайте определение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rStyle w:val="StrongEmphasis"/>
        </w:rPr>
        <w:t>Авиационная катастрофа</w:t>
      </w:r>
      <w:r>
        <w:rPr/>
        <w:t xml:space="preserve"> —</w:t>
      </w:r>
    </w:p>
    <w:p>
      <w:pPr>
        <w:pStyle w:val="Style20"/>
        <w:spacing w:before="0" w:after="0"/>
        <w:rPr/>
      </w:pPr>
      <w:r>
        <w:rPr>
          <w:b/>
        </w:rPr>
        <w:t xml:space="preserve">2.2. Перечислите </w:t>
      </w:r>
      <w:r>
        <w:rPr>
          <w:b/>
          <w:bCs/>
        </w:rPr>
        <w:t>причины аварий воздушного транспорта:</w:t>
      </w:r>
    </w:p>
    <w:p>
      <w:pPr>
        <w:pStyle w:val="Style20"/>
        <w:spacing w:before="0" w:after="0"/>
        <w:jc w:val="both"/>
        <w:rPr/>
      </w:pPr>
      <w:r>
        <w:rPr>
          <w:b/>
        </w:rPr>
        <w:t>2.3. Перечислите д</w:t>
      </w:r>
      <w:r>
        <w:rPr>
          <w:b/>
          <w:bCs/>
        </w:rPr>
        <w:t>ействия пассажиров в случае аварии при взлете и посадке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</w:rPr>
        <w:t>2.4. Перечислите правила поведения пассажиров при посадке на во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ый балл - 30</w:t>
      </w:r>
    </w:p>
    <w:p>
      <w:pPr>
        <w:pStyle w:val="Style20"/>
        <w:spacing w:before="0" w:after="0"/>
        <w:jc w:val="both"/>
        <w:rPr/>
      </w:pPr>
      <w:r>
        <w:rPr>
          <w:b/>
        </w:rPr>
        <w:t>3.1. Перечислите действия во время химической аварии, когда услышали предупреждающий сигнал оповещения «Внимание всем!» (звук сирен):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3.2. Перечислите действия при поступлении команды об эвакуа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еречислите классы химических веществ по опасности и токсичности воздействия на организм человек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. ОБЖ, 7-8 класс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</w:rPr>
              <w:t>Какого человека называют «пассивный курильщик»?</w:t>
            </w:r>
            <w:r>
              <w:rPr/>
              <w:br/>
              <w:t>А) он вынужден дышать сигаретным дымом;</w:t>
              <w:br/>
              <w:t>Б) курит редко;</w:t>
              <w:br/>
              <w:t>В) у него аллергия на табачный дым;</w:t>
              <w:br/>
              <w:t>Г) нравится дышать табачным ды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</w:rPr>
              <w:t>Сколько степеней отморожения существует?</w:t>
            </w:r>
            <w:r>
              <w:rPr/>
              <w:br/>
              <w:t>А) 1;</w:t>
              <w:br/>
              <w:t>Б) 2;</w:t>
              <w:br/>
              <w:t>В) 3;</w:t>
              <w:br/>
              <w:t>Г)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 оказать первую помощь при обморожен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согреть до покраснения тёплыми руками, лёгким массажем;</w:t>
              <w:br/>
              <w:t>Б) сильно растереть снегом;</w:t>
              <w:br/>
              <w:t>В) поместить поврежденное место в очень горячую воду;</w:t>
              <w:br/>
              <w:t>Г) быстрое растирание спи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пределите масштаб увеличения 1:100000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А) в одном размере карты сто тысяч величин местности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Б) в одном метре карты двести тысяч сантиметров длинны местности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В) в одном сантиметре карты один километр местности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Г) в одном сантиметре карты одна тысяча километров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Известно, что сила ветра измеряется его скоростью. Назовите, кто из ученых </w:t>
            </w:r>
            <w:r>
              <w:rPr/>
              <w:t>создал шкалу силы ветра?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А) Рихтер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Б) Ломоносов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В) Бофорт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Г) Менделе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Естественным сигналом предупреждения о возможности возникновения цунами является</w:t>
            </w:r>
            <w:r>
              <w:rPr/>
              <w:t>..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А) резкое усиление ветра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Б) землетрясение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В) более слабый, чем обычно, отлив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Г) резкое ослабление в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то такое эпидемия?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А) инфекционные заболевания среди людей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Б) заразные болезни среди животных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В) заразные болезни среди растений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/>
            </w:pPr>
            <w:r>
              <w:rPr/>
              <w:t>Г) массовое отравление вред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кое медицинское изделие имеется в аптечке первой помощи (автомобильной) для предупреждения заражения человека, оказывающего первую помощь, инфекциями, передающимися через кровь?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А) маска медицинская одноразовая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Б) перчатки медицинские одноразовые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) маска для проведения искусственного дыхания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) плёнка с клапаном для искусственного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 xml:space="preserve">Состояние защищенности личности, имущества, общества и государства от пожаров – это: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) противопожарные мероприятия;</w:t>
            </w:r>
          </w:p>
          <w:p>
            <w:pPr>
              <w:pStyle w:val="Style20"/>
              <w:spacing w:before="0" w:after="0"/>
              <w:rPr/>
            </w:pPr>
            <w:r>
              <w:rPr/>
              <w:t>Б) пожарная безопасность;</w:t>
            </w:r>
          </w:p>
          <w:p>
            <w:pPr>
              <w:pStyle w:val="Style20"/>
              <w:spacing w:before="0" w:after="0"/>
              <w:rPr/>
            </w:pPr>
            <w:r>
              <w:rPr/>
              <w:t>В) правила пожарной безопасности;</w:t>
            </w:r>
          </w:p>
          <w:p>
            <w:pPr>
              <w:pStyle w:val="Style20"/>
              <w:spacing w:before="0" w:after="0"/>
              <w:rPr/>
            </w:pPr>
            <w:r>
              <w:rPr/>
              <w:t>Г) соблюдение конститу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 xml:space="preserve">Безопасная толщина льда для перехода по нему одного человека: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) больше 7 с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Б) больше 5 с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В) больше 12 см;</w:t>
            </w:r>
          </w:p>
          <w:p>
            <w:pPr>
              <w:pStyle w:val="Style20"/>
              <w:spacing w:before="0" w:after="0"/>
              <w:rPr/>
            </w:pPr>
            <w:r>
              <w:rPr/>
              <w:t>Г) больше 24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далеко от вас раздался взрыв. Ваши действия: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А) посмотрю, что произошло, оценю ситуацию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Б) в ту же секунду лягу или присяду, закрыв голову руками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В) побегу от места взрыва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Г) залезу на возвыш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 выбросе какого вещества идёт речь: с резким запахом, нельзя ничего зажигать, так как взрывоопасен, занять положение как можно ниже, а при выбросе в здании – покидать ползком?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А) аммиак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Б) угарный газ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В) хлор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Г) рту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зкое кратковременное усиление ветра до 20–30 м/с и выше, сопровождающееся изменением его направления, связанное с конвективными процессами, –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вихрь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смерч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циклон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шк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ладелец имеет право оставлять свою собаку привязанной возле магазин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неограниченное время в наморд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неограниченное время, на коротком поводк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ограниченное время, на длинном поводке, но в наморд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ограниченное время, на коротком пово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им прибором измеряют атмосферное давл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спидометр;</w:t>
              <w:br/>
              <w:t>Б) термометр;</w:t>
              <w:br/>
              <w:t>В) тонометр;</w:t>
              <w:br/>
              <w:t>Г) баро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54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4:00Z</dcterms:created>
  <dc:creator>Пользователь Windows</dc:creator>
  <dc:description/>
  <cp:keywords/>
  <dc:language>en-US</dc:language>
  <cp:lastModifiedBy>it</cp:lastModifiedBy>
  <dcterms:modified xsi:type="dcterms:W3CDTF">2024-09-20T06:42:00Z</dcterms:modified>
  <cp:revision>5</cp:revision>
  <dc:subject/>
  <dc:title/>
</cp:coreProperties>
</file>