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лимпиада школьников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. ОБЖ, 10-11  класс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</w:t>
      </w:r>
    </w:p>
    <w:p>
      <w:pPr>
        <w:pStyle w:val="Standard"/>
        <w:ind w:firstLine="709"/>
        <w:jc w:val="center"/>
        <w:rPr>
          <w:rFonts w:cs="Times New Roman"/>
          <w:lang w:val="ru-RU"/>
        </w:rPr>
      </w:pPr>
      <w:r>
        <w:rPr>
          <w:rFonts w:cs="Times New Roman"/>
        </w:rPr>
        <w:t>Время выполнения 45 мин+ 15 минут. Максимальное кол-во баллов – 100+100=200</w:t>
      </w:r>
    </w:p>
    <w:p>
      <w:pPr>
        <w:pStyle w:val="Standard"/>
        <w:ind w:firstLine="709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cs="Times New Roman"/>
          <w:i/>
        </w:rPr>
        <w:t>Разработчик</w:t>
      </w:r>
      <w:r>
        <w:rPr>
          <w:rFonts w:cs="Times New Roman"/>
          <w:i/>
          <w:lang w:val="ru-RU"/>
        </w:rPr>
        <w:t xml:space="preserve">: </w:t>
      </w:r>
      <w:r>
        <w:rPr>
          <w:rFonts w:cs="Times New Roman"/>
          <w:lang w:val="ru-RU"/>
        </w:rPr>
        <w:t>Чмиль Ирина Борисовна, КГПУ им В.П. Астафьева</w:t>
      </w:r>
    </w:p>
    <w:p>
      <w:pPr>
        <w:pStyle w:val="Standard"/>
        <w:ind w:firstLine="709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Standard"/>
        <w:ind w:firstLine="709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ЕОРЕТИЧЕСКИЙ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Уважаемый участник Олимпиады!</w:t>
      </w:r>
    </w:p>
    <w:p>
      <w:pPr>
        <w:pStyle w:val="Standard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ам предстоит выполнить теоретические и тестовые задания.</w:t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Выполнение теоретических заданий целесообразно организовать следующим образом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 спеша, внимательно прочитайте задание и определите, наиболее верный и полный ответ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твечая на теоретический вопрос, обдумайте и сформулируйте конкретный ответ только на поставленный вопрос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ле выполнения всех предложенных заданий еще раз удостоверьтесь в правильности выбранных вами ответов и решений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i/>
          <w:iCs/>
          <w:lang w:eastAsia="ru-RU"/>
        </w:rPr>
        <w:t xml:space="preserve">Выполнение тестовых заданий целесообразно </w:t>
      </w:r>
      <w:r>
        <w:rPr>
          <w:rFonts w:eastAsia="Times New Roman" w:cs="Times New Roman"/>
          <w:i/>
          <w:iCs/>
          <w:lang w:val="ru-RU" w:eastAsia="ru-RU"/>
        </w:rPr>
        <w:t xml:space="preserve">проводить </w:t>
      </w:r>
      <w:r>
        <w:rPr>
          <w:rFonts w:eastAsia="Times New Roman" w:cs="Times New Roman"/>
          <w:i/>
          <w:iCs/>
          <w:lang w:eastAsia="ru-RU"/>
        </w:rPr>
        <w:t>следующим образом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е спеша, внимательно прочитайте тестовое задание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пределите, какой из предложенных вариантов ответа наиболее верный и полный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бведите кружком букву, соответствующую выбранному вами ответу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должайте таким образом работу до завершения выполнения тестовых заданий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/>
          <w:lang w:eastAsia="ru-RU"/>
        </w:rPr>
        <w:t>после выполнения всех предложенных заданий еще раз удостоверьтесь в правильности выбранных вами ответов</w:t>
      </w:r>
      <w:r>
        <w:rPr>
          <w:rFonts w:eastAsia="Times New Roman" w:cs="Times New Roman"/>
          <w:lang w:val="ru-RU" w:eastAsia="ru-RU"/>
        </w:rPr>
        <w:t xml:space="preserve"> и перенесите их в бланк для ответов</w:t>
      </w:r>
      <w:r>
        <w:rPr>
          <w:rFonts w:eastAsia="Times New Roman" w:cs="Times New Roman"/>
          <w:lang w:eastAsia="ru-RU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если потребуется корректировка выбранного Вами варианта ответа, то неправильный вариант ответа зачеркните крестиком, а новый выбранный ответ обведите кружком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дупреждаем Вас, что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при оценке тестовых заданий, где необходимо определить </w:t>
      </w:r>
      <w:r>
        <w:rPr>
          <w:rFonts w:eastAsia="Times New Roman" w:cs="Times New Roman"/>
          <w:i/>
          <w:iCs/>
          <w:lang w:eastAsia="ru-RU"/>
        </w:rPr>
        <w:t>один правильный ответ</w:t>
      </w:r>
      <w:r>
        <w:rPr>
          <w:rFonts w:eastAsia="Times New Roman" w:cs="Times New Roman"/>
          <w:lang w:eastAsia="ru-RU"/>
        </w:rPr>
        <w:t>, 0 баллов выставляется как за неверный ответ, а также, если участником отмечены несколько ответов (в том числе правильный), или все ответы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при оценке тестовых заданий, где необходимо определить </w:t>
      </w:r>
      <w:r>
        <w:rPr>
          <w:rFonts w:eastAsia="Times New Roman" w:cs="Times New Roman"/>
          <w:i/>
          <w:iCs/>
          <w:lang w:eastAsia="ru-RU"/>
        </w:rPr>
        <w:t>все правильные ответы</w:t>
      </w:r>
      <w:r>
        <w:rPr>
          <w:rFonts w:eastAsia="Times New Roman" w:cs="Times New Roman"/>
          <w:lang w:eastAsia="ru-RU"/>
        </w:rPr>
        <w:t>, 0 баллов выставляется, если участником отмечены более 2-х ответов, или все ответы (в том числе правильные)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дание теоретического тура считается выполненным, если Вы вовремя сдаете его членам жюри.</w:t>
      </w:r>
    </w:p>
    <w:p>
      <w:pPr>
        <w:pStyle w:val="Standard"/>
        <w:ind w:firstLine="709"/>
        <w:jc w:val="both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Желаем вам успеха!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Общая оценка результата участника </w:t>
      </w:r>
      <w:r>
        <w:rPr>
          <w:rFonts w:eastAsia="Times New Roman" w:cs="Times New Roman"/>
          <w:u w:val="single"/>
          <w:lang w:val="ru-RU" w:eastAsia="ru-RU"/>
        </w:rPr>
        <w:t>100</w:t>
      </w:r>
      <w:r>
        <w:rPr>
          <w:rFonts w:eastAsia="Times New Roman" w:cs="Times New Roman"/>
          <w:lang w:eastAsia="ru-RU"/>
        </w:rPr>
        <w:t xml:space="preserve"> баллов</w:t>
      </w:r>
    </w:p>
    <w:p>
      <w:pPr>
        <w:pStyle w:val="Standard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олимпиада школьников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. ОБЖ, 10-11 классы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ЕОРЕТИЧЕСКИЕ ЗАДАНИЯ</w:t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Максимальный балл -30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Назовите факторы риска для здоровья, связанные с урбанизацией (ростом городов и городского населения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микроклима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язнённость естественной среды город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, вибрац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темпа и напряжённости жизни, приводящее к стрессовым состояния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плотность насел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количество транспорта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Каковы основные признаки отравления человека никотином?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краснение лица, повышение температуры те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ель, тошно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окруж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чь во р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остроты зр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аппети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ую помощь необходимо оказать пострадавшему при алкогольном отравлении?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ь на живот горячую грелк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ожить набок и очистить дыхательные пути, а также промыть желудо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выпить большое количество (2-3 литра) вод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ь на голову холодный компресс и вызвать «скорую помощь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онюхать ватку, смоченную нашатырным спирт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выпить кофе и накрыть одеялом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Какую помощь следует оказать пострадавшему при наркотическом отравлении?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ложить пострадавшего на спину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местить пострадавшего в тёплое помещение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чистить дыхательные пути пострадавшего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стереть пострадавшего одеколоном или спиртом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ложить пострадавшего на бок или живот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ать понюхать пострадавшему ватку, смоченную в нашатырном спирте и вызвать «скорую помощь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ую помощь необходимо оказать пострадавшему при отравлении лекарственными препаратами?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ать обезболивающее средство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звать «скорую помощь»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мыть пострадавшему желудок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делать искусственное дыхание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ать пострадавшему крепкого чая (кофе) и чёрных сухарей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ать выпить стакан молока.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Оценочные баллы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максимальный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b/>
          <w:color w:val="000000"/>
          <w:lang w:val="ru-RU"/>
        </w:rPr>
        <w:t>30 баллов</w:t>
      </w:r>
      <w:r>
        <w:rPr>
          <w:rFonts w:cs="Times New Roman"/>
          <w:i/>
          <w:color w:val="000000"/>
        </w:rPr>
        <w:t>;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фактический</w:t>
      </w:r>
      <w:r>
        <w:rPr>
          <w:rFonts w:cs="Times New Roman"/>
          <w:color w:val="000000"/>
        </w:rPr>
        <w:t xml:space="preserve"> - ____ </w:t>
      </w:r>
      <w:r>
        <w:rPr>
          <w:rFonts w:cs="Times New Roman"/>
          <w:i/>
          <w:color w:val="000000"/>
        </w:rPr>
        <w:t xml:space="preserve">балл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Максимальный балл - 22</w:t>
      </w:r>
    </w:p>
    <w:p>
      <w:pPr>
        <w:pStyle w:val="Style2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Дайте определение:</w:t>
      </w:r>
    </w:p>
    <w:p>
      <w:pPr>
        <w:pStyle w:val="Style21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уристская маркировка – </w:t>
      </w:r>
    </w:p>
    <w:p>
      <w:pPr>
        <w:pStyle w:val="Style2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2. Напишите, что означают представленные ниже знаки туристской маркировки.</w:t>
      </w:r>
    </w:p>
    <w:p>
      <w:pPr>
        <w:pStyle w:val="Style21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к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9131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75745" b="61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87503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241" t="-16" r="50487" b="59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913130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487" t="-16" r="25229" b="60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923925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487" t="-16" r="-10" b="62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92392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49961" r="75487" b="9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962660" cy="97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475" t="49126" r="49981" b="8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1104900" cy="98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463" t="48291" r="22203" b="8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87503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6756" t="49551" r="-10" b="8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1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1"/>
        <w:ind w:left="0" w:hanging="0"/>
        <w:jc w:val="both"/>
        <w:rPr/>
      </w:pPr>
      <w:r>
        <w:rPr>
          <w:rFonts w:eastAsia="Calibri"/>
          <w:b/>
          <w:lang w:eastAsia="en-US"/>
        </w:rPr>
        <w:t>2.3. Дайте опред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уризм -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Оценочные баллы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максимальный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b/>
          <w:color w:val="000000"/>
          <w:lang w:val="ru-RU"/>
        </w:rPr>
        <w:t>22 баллов</w:t>
      </w:r>
      <w:r>
        <w:rPr>
          <w:rFonts w:cs="Times New Roman"/>
          <w:i/>
          <w:color w:val="000000"/>
        </w:rPr>
        <w:t>;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фактический</w:t>
      </w:r>
      <w:r>
        <w:rPr>
          <w:rFonts w:cs="Times New Roman"/>
          <w:color w:val="000000"/>
        </w:rPr>
        <w:t xml:space="preserve"> - ____ </w:t>
      </w:r>
      <w:r>
        <w:rPr>
          <w:rFonts w:cs="Times New Roman"/>
          <w:i/>
          <w:color w:val="000000"/>
        </w:rPr>
        <w:t xml:space="preserve">бал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Максимальный балл - 28</w:t>
      </w:r>
    </w:p>
    <w:p>
      <w:pPr>
        <w:pStyle w:val="C8"/>
        <w:spacing w:before="0" w:after="0"/>
        <w:jc w:val="both"/>
        <w:rPr/>
      </w:pPr>
      <w:r>
        <w:rPr>
          <w:b/>
        </w:rPr>
        <w:t xml:space="preserve">3.1. </w:t>
      </w:r>
      <w:r>
        <w:rPr>
          <w:rStyle w:val="C2"/>
        </w:rPr>
        <w:t>Вставьте пропущенные фразы в текст.</w:t>
      </w:r>
    </w:p>
    <w:p>
      <w:pPr>
        <w:pStyle w:val="C23"/>
        <w:spacing w:before="0" w:after="0"/>
        <w:jc w:val="both"/>
        <w:rPr/>
      </w:pPr>
      <w:r>
        <w:rPr>
          <w:rStyle w:val="C24"/>
        </w:rPr>
        <w:t>Куликовская битва (1, укажите год</w:t>
      </w:r>
      <w:r>
        <w:rPr>
          <w:rStyle w:val="C0"/>
        </w:rPr>
        <w:t> </w:t>
      </w:r>
      <w:r>
        <w:rPr>
          <w:rStyle w:val="C24"/>
        </w:rPr>
        <w:t>)</w:t>
      </w:r>
      <w:r>
        <w:rPr>
          <w:rStyle w:val="C0"/>
        </w:rPr>
        <w:t>__________ между русским войском во главе с великим князем (2)________________ и войском Золотой Орды под командованием темника (3)______________ на Куликовом поле – одна из крупнейших битв, положившая начало освобождению народов Восточной Европы от (4)____________________________. После Куликовской битвы Великий князь получил почетное прозвище (5)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  <w:t>3.2. Заполните таблицу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240"/>
        <w:gridCol w:w="818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град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награды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овет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награда времё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еликой Отечественн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реждён указом Президиума Верховного Совета СССР от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9 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94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одновременно с орденам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уво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уту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для награждения командного состав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расной Арм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за выдающиеся заслуги в организации и руководстве боевыми операциями и за достигнутые в результате этих операций успехи в боях за Родину. Этим  орденом награждались командиры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ивиз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риг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ол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аталь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зв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овет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награда времё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еликой Отечественн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чреждён Указом Президиум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ерховного Совета СС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от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9 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942 год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тим орденом награждались командиры Красной Армии за выдающиеся успехи в деле управления войсками, отличную организацию боевых операций и проявленные при этом решительность и настойчивость в их проведении, в результате чего была достигнута победа в боях за Родину в Отечественной войне. Также награждались войсковые части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овет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флотская награда времё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Великой Отечественн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Учреждё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Указом Президиума ВС СССР от 3.03.1944 об учреждении военных орденов: этот орден и ордена Нахимова I и II степ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дновременно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орденом Нахи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ециально для награждения офицеров Военно-Морского Флота. Этим орденом награждаются офицеры Военно-Морского Флота за выдающиеся успехи в разработке, проведении и обеспечении морских активных операций, в результате чего в боях за Родину была достигнута победа над численно превосходящим врагом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ый орден СССР, учреждё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Указом Президиума ВС СССР от 8.11.1943 «Об учреждении ордена Славы I, II и III степе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Награждаются лица рядового и сержантского состав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расной Арм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в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ви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— и лица, имеющие звани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ладшего лейтена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ручался только за личные заслуги, воинские части и соединения им не награждались. Орден Славы по своему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тату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цвету ленты почти полностью повторял одну из самых почитаемых в дореволюционной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наград —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Георгиевский кр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тим орденом награждаются лица рядового и сержантского состава Красной Армии, а в авиации и лица, имеющие звание младшего лейтенанта, проявившие в боях за Советскую Родину славные подвиги храбрости, мужества и бесстрашия. Этот орден состоит из трёх степеней: I, II и III степени. Высшей степенью ордена является I степень. Награждение производится последовательно: сначала третьей, затем второй и, наконец, первой степенью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аль «За отвагу»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>
          <w:rFonts w:eastAsia="Calibri"/>
          <w:lang w:eastAsia="en-US"/>
        </w:rPr>
        <w:t xml:space="preserve">3.3. </w:t>
      </w:r>
      <w:r>
        <w:rPr>
          <w:rFonts w:eastAsia="Calibri"/>
          <w:b/>
          <w:lang w:eastAsia="en-US"/>
        </w:rPr>
        <w:t>Ответьте на вопросы</w:t>
      </w:r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/>
        <w:t xml:space="preserve">1. За три недели до вторжения фашистов в нашу страну советский разведчик передал в Москву, что война начнется 22 июня. Кто был этим разведчиком? </w:t>
      </w:r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/>
        <w:t xml:space="preserve">2.Как назывался план вторжения в СССР? </w:t>
      </w:r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/>
        <w:t xml:space="preserve">3.Что такое в военном деле «свинья», «клещи»? </w:t>
      </w:r>
    </w:p>
    <w:p>
      <w:pPr>
        <w:pStyle w:val="Style21"/>
        <w:spacing w:before="0" w:after="0"/>
        <w:ind w:left="0" w:hanging="0"/>
        <w:contextualSpacing w:val="false"/>
        <w:jc w:val="both"/>
        <w:rPr/>
      </w:pPr>
      <w:r>
        <w:rPr/>
        <w:t>4. Какую военную операцию немецко-фашистское командование называло операцией «Тайфун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Оценочные баллы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максимальный</w:t>
      </w:r>
      <w:r>
        <w:rPr>
          <w:rFonts w:cs="Times New Roman"/>
          <w:color w:val="000000"/>
        </w:rPr>
        <w:t xml:space="preserve"> – </w:t>
      </w:r>
      <w:r>
        <w:rPr>
          <w:rFonts w:cs="Times New Roman"/>
          <w:b/>
          <w:color w:val="000000"/>
          <w:lang w:val="ru-RU"/>
        </w:rPr>
        <w:t>28 баллов</w:t>
      </w:r>
      <w:r>
        <w:rPr>
          <w:rFonts w:cs="Times New Roman"/>
          <w:i/>
          <w:color w:val="000000"/>
        </w:rPr>
        <w:t>;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фактический</w:t>
      </w:r>
      <w:r>
        <w:rPr>
          <w:rFonts w:cs="Times New Roman"/>
          <w:color w:val="000000"/>
        </w:rPr>
        <w:t xml:space="preserve"> - ____ </w:t>
      </w:r>
      <w:r>
        <w:rPr>
          <w:rFonts w:cs="Times New Roman"/>
          <w:i/>
          <w:color w:val="000000"/>
        </w:rPr>
        <w:t xml:space="preserve">балл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  <w:tab w:val="left" w:pos="77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СТОВЫЕ ЗАДАНИЯ</w:t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 xml:space="preserve">Признаком отравления аммиаком не является: 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кашель, удушь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насморк, покраснение кож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химический ожог слизистых при вдых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 xml:space="preserve">Включенные в сеть электроприборы запрещено тушить при помощи: 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воды;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одеял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огнетуш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 xml:space="preserve">Линии, стрелы, надписи и другие обозначения, которые наносятся на различные элементы дороги – это: 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дорожная разметк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пешеходный переход;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дорож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ами перелома являю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шнота и рвота, нарушение функции конечности, ее деформация и подвижнос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рушение функции конечности, сильная боль при попытке движения ею, деформация и некоторое ее укорочение, подвижность костей в необычном мес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ременная потеря зрения и слуха, появление сильной боли при попытке движения конеч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аварии на химическом предприятии, если отсутствуют индивидуальные средства защиты, убежище и возможность выхода из зоны аварии последовательность ваших действ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ключить радио, отойти от окон и дверей и загерметизировать помещ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ключить радио, перенести ценные вещи в подвал или отдельную комнату и подавать сигналы о помощ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ключить радио и прослушать информацию, закрыть окна и двери, входные двери закрыть плотной тканью и загерметизировать пом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ить из зоны химического заражения следуе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направлению вет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встречу потоку вет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пендикулярно направлению в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 чрезвычайным ситуациям экологического характера относя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) образование обширной зоны кислотных осад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) прорыв дамбы, плотин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) гибель растительности на обширной территор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) лесной пож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Из нижеперечисленных объектов выберите те, которые могут являться линейными ориентирами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А) линии электропередач и дороги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Б) летящий самолет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В) движущийся автотранспорт и сельскохозяйственная техника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Г) граница леса, прос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разрешается размещать ручную кладь пассажиру во время перелёта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 своими ног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 сиденьем впереди стоящего крес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роходе справа от сидень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полке, расположенной над местом пассаж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кие существуют варианты эвакуационных мероприятий в зависимости от охвата ими населения?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А) общая эвакуац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Б) экстренная эвакуац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В) временная эвакуация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/>
              <w:t>Г) частичная эвак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команде выйти из строя, сколько шагов выполняет военнослужа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2 ш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3 ша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1 ш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4 ша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время движения в салоне автобуса начался пожар. Каковы ваши действ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 предупредив водителя, попытаетесь потушить огонь с помощью огнетушителя или накрыть верхней одеждой очаг возгор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зобьёте боковое окно транспортного сред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едупредив водителя, попытаетесь по возможности потушить огонь с помощью огнетушителя, если он есть в салоне, или накрыть верхней одеждой очаг возгор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займёте место в салоне подальше от места возгор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жаре в самолёте, находящемся в аэропорту, необходим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иться одеждой, пригнуться и ждать, пока потушат пожар или вас выведут из горящего самолё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ащититься одеждой и, низко пригнувшись, пробираться к вых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бежать к выходу, чтобы как можно быстрее покинуть самолёт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ечь на пол самолёта и ждать команду на эваку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нужно сделать в первую очередь при нахождении в местах массового скопления людей, чтобы при возникновении чрезвычайной ситуации не попасть в толп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ести себя как обычно, быть ближе к тем, с кем общаешь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ать правила безопас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иготовить мобильный телефон;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ранее наметить пути возможного от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</w:rPr>
              <w:t xml:space="preserve">Количественные нормы загрязняющих атмосферу, почву и воду химических веществ носят название: </w:t>
            </w:r>
          </w:p>
          <w:p>
            <w:pPr>
              <w:pStyle w:val="Style22"/>
              <w:spacing w:before="0" w:after="0"/>
              <w:rPr/>
            </w:pPr>
            <w:r>
              <w:rPr/>
              <w:t>А) предельно допустимые низкие концентраци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Б) предельно допустимые нормы количеств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В) предельно допустимые нормы концент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0"/>
    </w:lvlOverride>
  </w:num>
  <w:num w:numId="9">
    <w:abstractNumId w:val="4"/>
    <w:lvlOverride w:ilvl="0">
      <w:startOverride w:val="0"/>
    </w:lvlOverride>
  </w:num>
  <w:num w:numId="10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ahoma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17">
    <w:name w:val="c17"/>
    <w:qFormat/>
    <w:rPr/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C2">
    <w:name w:val="c2"/>
    <w:qFormat/>
    <w:rPr/>
  </w:style>
  <w:style w:type="character" w:styleId="C18">
    <w:name w:val="c1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www.google.com/url?q=https://ru.wikipedia.org/wiki/1942&amp;sa=D&amp;ust=1569061484734000" TargetMode="External"/><Relationship Id="rId11" Type="http://schemas.openxmlformats.org/officeDocument/2006/relationships/hyperlink" Target="https://www.google.com/url?q=https://ru.wikipedia.org/wiki/1942_%25D0%25B3%25D0%25BE%25D0%25B4&amp;sa=D&amp;ust=156906148473800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4:00Z</dcterms:created>
  <dc:creator>Пользователь Windows</dc:creator>
  <dc:description/>
  <cp:keywords/>
  <dc:language>en-US</dc:language>
  <cp:lastModifiedBy>it</cp:lastModifiedBy>
  <dcterms:modified xsi:type="dcterms:W3CDTF">2024-09-20T06:44:00Z</dcterms:modified>
  <cp:revision>5</cp:revision>
  <dc:subject/>
  <dc:title/>
</cp:coreProperties>
</file>