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ероссийская олимпиада школьников 2024-2025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этап. Русский язык, 9 класс, </w:t>
      </w:r>
      <w:r>
        <w:rPr>
          <w:rFonts w:cs="Times New Roman" w:ascii="Times New Roman" w:hAnsi="Times New Roman"/>
          <w:b/>
          <w:sz w:val="24"/>
          <w:szCs w:val="24"/>
        </w:rPr>
        <w:t>зад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120 мин. Максимальное кол-во баллов – 100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(12 баллов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из приведённых слов цепочку так, чтобы конечный звук каждого слова совпадал с начальным звуком следующего за ним слова, а конечный звук последнего слова с начальным звуком первого слова.  Цепочка должна содержать всего десять слов и начинаться со слов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ённые слова: округ, флагман, тетерев, ткань, шаль, полотно, неплатёж, лебедь, надруб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 цепочку ДВУМЯ своими примерам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(8 баллов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римеры и выполните зада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Дай слово никому не рассказывать о том, что ты сейчас узнаеш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Да здравствуют наши учителя, которые дарят нам свет зна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Если решите приехать к нам, дайте телеграмм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Ребёнок до такого не додумался бы, будь он даже семи пядей во лб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Дай бог вспомнить, что было вчер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 Давайте поедем к морю, раз появилась такая возможн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Последуй я совету отца, не попал бы в бед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Так темно на улице, что хоть глаза выкол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 Возьми клубочек, и пусть он всегда указывает тебе дорог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 Спроси его, не нужна ли помощ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Укажите номер примера, в котором форма повелительного наклонения сказуемого выражает значения услови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Укажите номер примера, в котором форма повелительного наклонения сказуемого выражает значения уступк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Укажите номер примера, в котором форма повелительного наклонения глагола в придаточной части входит в состав фразеологизм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Укажите номер примера, в котором сказуемое в главной части сложноподчиненного предложения глагольным фразеологизмом в форме повелительного наклонения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 (8 баллов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сло средств выражения времени в русском языке входят слова </w:t>
      </w:r>
      <w:r>
        <w:rPr>
          <w:rFonts w:cs="Times New Roman" w:ascii="Times New Roman" w:hAnsi="Times New Roman"/>
          <w:i/>
          <w:sz w:val="24"/>
          <w:szCs w:val="24"/>
        </w:rPr>
        <w:t>пока, покуда, покамест, доколе (доколь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ажите часть речи у выделенных слов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едло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 реч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аявшис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о светло, в бесплодной борьбе со стихиями, я приехал наконец на станцию. (М.Е. Салтыков-Щедри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ою горим, пока сердца для чести живы, мой друг, отчизне посвятим души прекрасные порывы.           (А.С. Пушки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ю мещанство самой злой и не преодолё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асность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М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утреннем уборе, надев широкий боливар, Онегин едет на бульвар и там гуляет на просторе…           (А.С. Пушки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, час, минуту спустя всё это исчезнет без следа, 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й весе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моя будет во мне жи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ет во мне дыхание. (А.Н. Радище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ь моя, скаж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к зловещий воронья будешь ты терпеть. (Г. Мерщ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М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ги управлялись и возились, господин отправился в общую залу. (Н.В.Гогол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 (4 балл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йся педагог 19 века В.П. Шереметьевский утверждал: «Орфография слова есть биография слова, кратко, но вразумительно повествующая о происхождении его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секрет написания слов</w:t>
      </w:r>
      <w:r>
        <w:rPr>
          <w:rFonts w:cs="Times New Roman" w:ascii="Times New Roman" w:hAnsi="Times New Roman"/>
          <w:b/>
          <w:sz w:val="24"/>
          <w:szCs w:val="24"/>
        </w:rPr>
        <w:t>: терраса, колея, витамин, гречих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(18 баллов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фразеологизма, значения фразеологизма и этимологической подсказки заполните в таблице «пропуски».  Первая строка является образцом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 или образное выра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ческие «подсказк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чаться во весь ду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резвычайно быстро двигать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>«Лошадиное» происхождение фразеологизма. Галоп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ая, некачествен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ь неч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- из «картёжной семьи», так же как смешать кар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ки бегаю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ило в озноб от страха, холода, волнения и т.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щая никакого значения пустая бумажка, липовый не обладающий какой-либо реальной ценностью докум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ьше обозначало: «глупо, плохо составленный документ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ёво и серди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е значение  слова сердитый – сырдь (сердце), то есть дорогой, хорош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знуть навсегда и бесследно, подвергнуться навсегда полному забв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- река забвения в подземном царстве, из которой души умерших пили воду, чтобы забыть свою прошлую жизнь (древнегреческая мифология)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 (20 баллов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гвисты, работая со словосочетаниями, используют специальные обознач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Даны словосочетания, а также их формализованные записи в перепутанном порядк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правильные соответствия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итать книгу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Adj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лететь в Москву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j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нига с закладкам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ержать руко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1Pr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лезные дел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на высокой башн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Pr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умными мыслям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 Adj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l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ите соответствия в таблицу в бланке отве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Представьте формальными схемами на языке тех же символов, которые были использованы в предыдущем задании следующие словосочета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ая книг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брату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хак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 </w:t>
      </w:r>
      <w:r>
        <w:rPr>
          <w:rFonts w:cs="Times New Roman" w:ascii="Times New Roman" w:hAnsi="Times New Roman"/>
          <w:sz w:val="24"/>
          <w:szCs w:val="24"/>
        </w:rPr>
        <w:t>(10 баллов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редлож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Колдуй баба, колдуй дед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ое сбоку- ваших нет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з бубновый, гроб сосновый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 стрельца мне дай ответ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А дворцовые интрижки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Энто всё не про мен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Уж так ему охота извести Федот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Царь лютует- прям беда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  Что ажно прямо в костях лом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зада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 в контексте первого предложения именную часть сказуемого и определите её часть реч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кажите, чем выражено сказуемое во втором предложен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жите синтаксическую роль инфинитива в третьем предложен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кажите тип предложения в четвёртом предложени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ыделите грамматическую основу в пятом  предложен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8 (10 баллов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фрагмент текста и переведите его на современный русский язы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доша новгородьци изъ Пльскова. Ярослава Ярославiча i посадиша его на столѣ. а Василья выгнаша вонъ. i то слышавъ Олександръ отьць Васильевъ. поiде ратью к Новугороду. iдущу Олександру съ многыми полкы. i с новоторжьци. срѣте и ратишка с перевѣтомь: поступаи княже. братъ твоi Ярославъ побѣглъ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9 (10 баллов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думайте 5 слоганов  в жанре социальной рекламы на тему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«В моей судьбе все зависит от мен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ое усло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блюдение орфографических, пунктуационных, грамматических, речевых и этических  нор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ИТЕ ОТВЕТЫ В БЛАНК ДЛЯ ОТВЕТОВ!!!!</w:t>
      </w:r>
    </w:p>
    <w:sectPr>
      <w:type w:val="nextPage"/>
      <w:pgSz w:w="11906" w:h="16838"/>
      <w:pgMar w:left="1080" w:right="92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W">
    <w:name w:val="w"/>
    <w:basedOn w:val="Style14"/>
    <w:qFormat/>
    <w:rPr/>
  </w:style>
  <w:style w:type="character" w:styleId="Litera">
    <w:name w:val="litera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s">
    <w:name w:val="ss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2dictdescrb">
    <w:name w:val="v2-dict-descr-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pdictsource">
    <w:name w:val="map-dict-sour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2:00Z</dcterms:created>
  <dc:creator>Админ</dc:creator>
  <dc:description/>
  <cp:keywords/>
  <dc:language>en-US</dc:language>
  <cp:lastModifiedBy>it</cp:lastModifiedBy>
  <cp:lastPrinted>2020-07-02T09:02:00Z</cp:lastPrinted>
  <dcterms:modified xsi:type="dcterms:W3CDTF">2024-08-21T09:08:00Z</dcterms:modified>
  <cp:revision>3</cp:revision>
  <dc:subject/>
  <dc:title>Всероссийская олимпиада школьников 2022-2023 учебный год</dc:title>
</cp:coreProperties>
</file>