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Hlk171179841"/>
      <w:bookmarkEnd w:id="0"/>
      <w:r>
        <w:rPr>
          <w:rFonts w:cs="Times New Roman" w:ascii="Times New Roman" w:hAnsi="Times New Roman"/>
        </w:rPr>
        <w:t>Всероссийская олимпиада школьников 2024-2025 учебный г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этап. География, 10-11 класс, зад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90 мин. Максимальное кол-во баллов – 60</w:t>
      </w:r>
    </w:p>
    <w:p>
      <w:pPr>
        <w:pStyle w:val="Normal"/>
        <w:ind w:left="720" w:hanging="0"/>
        <w:jc w:val="center"/>
        <w:rPr>
          <w:b/>
          <w:b/>
          <w:bCs/>
        </w:rPr>
      </w:pPr>
      <w:bookmarkStart w:id="1" w:name="_Hlk171179841"/>
      <w:bookmarkEnd w:id="1"/>
      <w:r>
        <w:rPr>
          <w:rFonts w:cs="Times New Roman" w:ascii="Times New Roman" w:hAnsi="Times New Roman"/>
          <w:b/>
          <w:bCs/>
        </w:rPr>
        <w:t>Тестовый тур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занесите в БЛАНК для отв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акие страны входят в Европейский союз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вегия, Венгрия, Франция, Грец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британия, Германия, Испания, Швец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кия, Финляндия, Болгария, Хорват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та, Нидерланды, Польша, Швейца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пределите страну по описани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Граничит по суше с более 5 странами. Имеет выход к морю. В стране государственный строй — парламентская республика. Преобладают равнины и низменности. Большое количество медных руд, каменного угля. Является крупнейшим производителем тритикале, ржи, яблок, сахарной свеклы. Католицизм исповедует 80% населения страны. На территор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этой страны</w:t>
      </w:r>
      <w:r>
        <w:rPr>
          <w:rFonts w:cs="Times New Roman" w:ascii="Times New Roman" w:hAnsi="Times New Roman"/>
          <w:color w:val="000000"/>
        </w:rPr>
        <w:t xml:space="preserve"> проживает наибольшее количество белых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аистов</w:t>
      </w:r>
      <w:r>
        <w:rPr>
          <w:rFonts w:cs="Times New Roman" w:ascii="Times New Roman" w:hAnsi="Times New Roman"/>
          <w:color w:val="000000"/>
        </w:rPr>
        <w:t xml:space="preserve"> (23% от мировой популяции). </w:t>
      </w:r>
      <w:bookmarkStart w:id="2" w:name="9.%25252525252525252520%2525252525252525"/>
      <w:bookmarkEnd w:id="2"/>
      <w:r>
        <w:rPr>
          <w:rFonts w:cs="Times New Roman" w:ascii="Times New Roman" w:hAnsi="Times New Roman"/>
          <w:color w:val="000000"/>
        </w:rPr>
        <w:t>Мазурское поозёрье представляют собой исторический и этнографический район в северной части стра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ко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стрия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ша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гария.</w:t>
      </w:r>
    </w:p>
    <w:p>
      <w:pPr>
        <w:sectPr>
          <w:type w:val="nextPage"/>
          <w:pgSz w:w="11906" w:h="16838"/>
          <w:pgMar w:left="1134" w:right="907" w:gutter="0" w:header="0" w:top="840" w:footer="0" w:bottom="113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Расположите реки по их географическому положению с запада на восток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гир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4. Установите соответствие между страной и столицей. Запишите буквы и цифры, соответствующие выбранным ответам.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 Нидерланды                                              1) Бел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удовская Аравия                                     2) Дуб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амбия                                                         3) Эр-Рия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ъединенные Арабские Эмираты           4) Амстердам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Сербия                                                          5) Виндхук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6) Абу-Даби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7) Банжул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бщая площадь Красноярского края составля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2 845,5 тыс. </w:t>
      </w:r>
      <w:r>
        <w:rPr>
          <w:rFonts w:cs="Times New Roman" w:ascii="Times New Roman" w:hAnsi="Times New Roman"/>
          <w:color w:val="000000"/>
        </w:rPr>
        <w:t>км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2 784,6 тыс. </w:t>
      </w:r>
      <w:r>
        <w:rPr>
          <w:rFonts w:cs="Times New Roman" w:ascii="Times New Roman" w:hAnsi="Times New Roman"/>
          <w:color w:val="000000"/>
        </w:rPr>
        <w:t xml:space="preserve">км²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981,7  тыс. км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366,8 тыс. км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 Назовите самую многоводную реку Российской Федерации: _______________________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  Установите соответствие между термином и описанием. Запишите буквы и цифры, соответствующие выбранным ответам.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тмосферный фронт               1) Крупный атмосферный вихрь с пониженным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давлением в центре.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оздушные массы                     2) Подвижные объемы воздуха в тропосфере,</w:t>
      </w:r>
    </w:p>
    <w:p>
      <w:pPr>
        <w:pStyle w:val="Normal"/>
        <w:ind w:left="-113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одинаковые по своим свойствам.</w:t>
      </w:r>
    </w:p>
    <w:p>
      <w:pPr>
        <w:pStyle w:val="Normal"/>
        <w:ind w:left="-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Циклон                                       3) Вытянутая зона в тропосфере на границе    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воздушных масс с различными свойствами.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Антициклон                               4) Крупный атмосферный вихрь с повышенным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давлением в центре.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5) Сезонный ветер, меняющий свое направление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летом и зимой.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. Определите изображения условных знаков на топографической карте, которые представлены ниже:</w:t>
      </w:r>
    </w:p>
    <w:p>
      <w:pPr>
        <w:pStyle w:val="Normal"/>
        <w:ind w:left="-113" w:hanging="0"/>
        <w:jc w:val="both"/>
        <w:rPr>
          <w:rFonts w:ascii="Times New Roman" w:hAnsi="Times New Roman" w:eastAsia="Liberation Serif" w:cs="Liberation Serif"/>
          <w:color w:val="000000"/>
        </w:rPr>
      </w:pPr>
      <w:r>
        <w:rPr>
          <w:rFonts w:eastAsia="Liberation Serif" w:cs="Liberation Serif" w:ascii="Times New Roman" w:hAnsi="Times New Roman"/>
          <w:color w:val="00000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949575</wp:posOffset>
            </wp:positionH>
            <wp:positionV relativeFrom="paragraph">
              <wp:posOffset>170815</wp:posOffset>
            </wp:positionV>
            <wp:extent cx="1413510" cy="563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1460" r="-698" b="-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8956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0.3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9525</wp:posOffset>
                </wp:positionH>
                <wp:positionV relativeFrom="paragraph">
                  <wp:posOffset>138430</wp:posOffset>
                </wp:positionV>
                <wp:extent cx="30480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6pt;mso-wrap-distance-left:9.05pt;mso-wrap-distance-right:9.05pt;mso-wrap-distance-top:0pt;mso-wrap-distance-bottom:0pt;margin-top:10.9pt;mso-position-vertical-relative:text;margin-left:2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hanging="0"/>
        <w:jc w:val="both"/>
        <w:rPr>
          <w:rFonts w:ascii="Times New Roman" w:hAnsi="Times New Roman" w:eastAsia="Liberation Serif" w:cs="Liberation Serif"/>
          <w:color w:val="000000"/>
        </w:rPr>
      </w:pPr>
      <w:r>
        <w:rPr>
          <w:rFonts w:eastAsia="Liberation Serif" w:cs="Liberation Serif" w:ascii="Times New Roman" w:hAnsi="Times New Roman"/>
          <w:color w:val="00000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3060</wp:posOffset>
            </wp:positionH>
            <wp:positionV relativeFrom="paragraph">
              <wp:posOffset>6350</wp:posOffset>
            </wp:positionV>
            <wp:extent cx="1399540" cy="63182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3" t="-1460" r="-663" b="-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5245</wp:posOffset>
                </wp:positionH>
                <wp:positionV relativeFrom="paragraph">
                  <wp:posOffset>115570</wp:posOffset>
                </wp:positionV>
                <wp:extent cx="27432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pt;mso-wrap-distance-left:9.05pt;mso-wrap-distance-right:9.05pt;mso-wrap-distance-top:0pt;mso-wrap-distance-bottom:0pt;margin-top:9.1pt;mso-position-vertical-relative:text;margin-left:2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130810</wp:posOffset>
                </wp:positionV>
                <wp:extent cx="23622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7pt;mso-wrap-distance-left:9.05pt;mso-wrap-distance-right:9.05pt;mso-wrap-distance-top:0pt;mso-wrap-distance-bottom:0pt;margin-top:10.3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4945</wp:posOffset>
            </wp:positionH>
            <wp:positionV relativeFrom="paragraph">
              <wp:posOffset>123190</wp:posOffset>
            </wp:positionV>
            <wp:extent cx="1404620" cy="60261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6" t="-1567" r="-676" b="-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30525</wp:posOffset>
            </wp:positionH>
            <wp:positionV relativeFrom="paragraph">
              <wp:posOffset>79375</wp:posOffset>
            </wp:positionV>
            <wp:extent cx="1496695" cy="64262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3" t="-1567" r="-663" b="-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Выберите верное утверждение, характеризующее Российскую Федерац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нейшее озеро полуострова Ямал - Имандра, славится чистотой своих вод и ценными ресурсами сиговых рыб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фтяное месторождение Ромашкинское входит в первую двадцатку крупнейших месторождений мир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отрасли специализации Поволжья — черная и цветная металлургия и оборонно-промышленный комплек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23 году Россия вышла на первое место в мире по импорту пшениц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Назовите один из самых активных вулканов Евразии, его высота около 4700 мет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акие крупные народы относятся к финно-угорской групп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два, удмурты, марийц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арцы, черкесы, адыгейц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мыки, балкарцы, карел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аши, башкиры, фин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Самая молодая традиционная мировая религия.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. Численность населения, которая соответствует среднему город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А. От 500 тыс.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Б. До 50 тыс.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В. 50 - 100 тыс.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Г. 500 - 750 ты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 Сопоставьте географические приборы и их наз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210050</wp:posOffset>
            </wp:positionH>
            <wp:positionV relativeFrom="paragraph">
              <wp:posOffset>135255</wp:posOffset>
            </wp:positionV>
            <wp:extent cx="1690370" cy="2345690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8" t="-273" r="-428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7780</wp:posOffset>
                </wp:positionV>
                <wp:extent cx="259080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pt;mso-wrap-distance-left:9.05pt;mso-wrap-distance-right:9.05pt;mso-wrap-distance-top:0pt;mso-wrap-distance-bottom:0pt;margin-top:1.4pt;mso-position-vertical-relative:text;margin-left:-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1085</wp:posOffset>
                </wp:positionH>
                <wp:positionV relativeFrom="paragraph">
                  <wp:posOffset>86360</wp:posOffset>
                </wp:positionV>
                <wp:extent cx="289560" cy="449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5.4pt;mso-wrap-distance-left:9.05pt;mso-wrap-distance-right:9.05pt;mso-wrap-distance-top:0pt;mso-wrap-distance-bottom:0pt;margin-top:6.8pt;mso-position-vertical-relative:text;margin-left:2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66090</wp:posOffset>
            </wp:positionH>
            <wp:positionV relativeFrom="paragraph">
              <wp:posOffset>78740</wp:posOffset>
            </wp:positionV>
            <wp:extent cx="2207260" cy="2106930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6" t="-284" r="-27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47320</wp:posOffset>
                </wp:positionV>
                <wp:extent cx="251460" cy="335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6.4pt;mso-wrap-distance-left:9.05pt;mso-wrap-distance-right:9.05pt;mso-wrap-distance-top:0pt;mso-wrap-distance-bottom:0pt;margin-top:11.6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3485</wp:posOffset>
                </wp:positionH>
                <wp:positionV relativeFrom="paragraph">
                  <wp:posOffset>25400</wp:posOffset>
                </wp:positionV>
                <wp:extent cx="266700" cy="472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2pt;mso-wrap-distance-left:9.05pt;mso-wrap-distance-right:9.05pt;mso-wrap-distance-top:0pt;mso-wrap-distance-bottom:0pt;margin-top:2pt;mso-position-vertical-relative:text;margin-left:2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251325</wp:posOffset>
            </wp:positionH>
            <wp:positionV relativeFrom="paragraph">
              <wp:posOffset>104775</wp:posOffset>
            </wp:positionV>
            <wp:extent cx="1671955" cy="2381250"/>
            <wp:effectExtent l="0" t="0" r="0" b="0"/>
            <wp:wrapSquare wrapText="larges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2" t="-170" r="-24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0515</wp:posOffset>
            </wp:positionH>
            <wp:positionV relativeFrom="paragraph">
              <wp:posOffset>149225</wp:posOffset>
            </wp:positionV>
            <wp:extent cx="2417445" cy="2336165"/>
            <wp:effectExtent l="0" t="0" r="0" b="0"/>
            <wp:wrapSquare wrapText="larges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3" t="-200" r="-1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— Гигрометр;                           3 — Анемометр;           5 — Психрометр;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— Барометр;                             4 — Курвиметр;            6 — Комп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5. Крупнейший центр производства легковых автомобилей в Российской Федерац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А. Нижний Новгород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Б. Набережные Челны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В. Тольятти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Г. Ульяновс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6. Высочайшая точка Российской Федерации: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7. Назовите географический центр нашей страны, расположенный в Красноярском крае,  на юго-западной части плато Путора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8. Напишите название термина по опреде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рожденных способностей и приобретенных знаний, умений и навыков, использующихся для удовлетворения многообразных потребностей человека и общества в целом.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b/>
          <w:bCs/>
        </w:rPr>
        <w:t>19. Самая большая по площади природная зона России: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0. Расположите в правильной последовательности геологические эры, начиная с самой молод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терозойск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зозойск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хейск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леозойск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йнозойска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ий тур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1. 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ите туристический объект, его название и страну, в которой он находится. Запишите название туристического объекта и страну его нахождения. </w:t>
      </w:r>
    </w:p>
    <w:p>
      <w:pPr>
        <w:pStyle w:val="Normal"/>
        <w:ind w:left="-113" w:hanging="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Максимальное количество баллов – 10 баллов.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476"/>
        <w:gridCol w:w="455"/>
        <w:gridCol w:w="439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объект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объект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12395</wp:posOffset>
                  </wp:positionV>
                  <wp:extent cx="2660015" cy="1487170"/>
                  <wp:effectExtent l="0" t="0" r="0" b="0"/>
                  <wp:wrapSquare wrapText="largest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4" t="-382" r="-214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72390</wp:posOffset>
                  </wp:positionV>
                  <wp:extent cx="2598420" cy="1797050"/>
                  <wp:effectExtent l="0" t="0" r="0" b="0"/>
                  <wp:wrapSquare wrapText="largest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97" r="-6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5080</wp:posOffset>
                  </wp:positionV>
                  <wp:extent cx="2621915" cy="1734820"/>
                  <wp:effectExtent l="0" t="0" r="0" b="0"/>
                  <wp:wrapSquare wrapText="largest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9" t="-344" r="-2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575</wp:posOffset>
                  </wp:positionV>
                  <wp:extent cx="2545715" cy="1716405"/>
                  <wp:effectExtent l="0" t="0" r="0" b="0"/>
                  <wp:wrapSquare wrapText="largest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8" t="-331" r="-248" b="-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3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05100" cy="1799590"/>
                  <wp:effectExtent l="0" t="0" r="0" b="0"/>
                  <wp:wrapSquare wrapText="largest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124" r="-8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1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ние 2. </w:t>
      </w:r>
      <w:r>
        <w:rPr>
          <w:rFonts w:eastAsia="Calibri" w:cs="Times New Roman" w:ascii="Times New Roman" w:hAnsi="Times New Roman"/>
          <w:b/>
          <w:bCs/>
          <w:color w:val="000000"/>
        </w:rPr>
        <w:t>Определите географический район по его характеристик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Максимальное количество баллов – 10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</w:rPr>
        <w:tab/>
        <w:t>Плодородные равнины, богатые недра сделали эту территорию благоприятной для человеческой деятельности. Е</w:t>
      </w:r>
      <w:r>
        <w:rPr>
          <w:rFonts w:cs="Times New Roman" w:ascii="Times New Roman" w:hAnsi="Times New Roman"/>
        </w:rPr>
        <w:t xml:space="preserve">динственное место в мире, где находится 17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гор</w:t>
      </w:r>
      <w:r>
        <w:rPr>
          <w:rFonts w:cs="Times New Roman" w:ascii="Times New Roman" w:hAnsi="Times New Roman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лакколитов, которые геологи зачастую называют «неудавшимися вулканами». </w:t>
      </w:r>
      <w:r>
        <w:rPr>
          <w:rFonts w:eastAsia="Calibri" w:cs="Times New Roman" w:ascii="Times New Roman" w:hAnsi="Times New Roman"/>
          <w:color w:val="000000"/>
        </w:rPr>
        <w:t>Через морские порты обеспечивает выход России к стратегическим проливам. В состав района включены 10 республик, 2 края, 3 области и город федерального значения. Велики запасы вольфрамово-молибденовых руд, давно разрабатывается месторождение свинцово-цинковых руд, также есть месторождения нефти, газа и железных руд. Самый многонациональный район и один из наиболее густонаселенных регионов России. Самый крупный город территории, основанный в 1749 году, расположен совсем не в географическом центре района, и это связано со строительством железной дороги. Главная отрасль экономики — сельское хозяйство, здесь сложился мощный агропромышленный комп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8102"/>
      </w:tblGrid>
      <w:tr>
        <w:trPr>
          <w:trHeight w:val="292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зовите географический район</w:t>
            </w:r>
          </w:p>
        </w:tc>
      </w:tr>
      <w:tr>
        <w:trPr>
          <w:trHeight w:val="292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два края входят в состав района?</w:t>
            </w:r>
          </w:p>
        </w:tc>
      </w:tr>
      <w:tr>
        <w:trPr>
          <w:trHeight w:val="292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город федерального значения</w:t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трасли специализации района</w:t>
            </w:r>
          </w:p>
        </w:tc>
      </w:tr>
      <w:tr>
        <w:trPr>
          <w:trHeight w:val="292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Назовите крупные города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Задание 3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считайте ресурсообеспеченность стран. Используя данные из приведённой ниже таблицы, сравните ресурсообеспеченность стран пресной водой. Расположите страны в порядке уменьшения в них показателя ресурсообеспеченности пресной водой на душу населения, начиная со страны с наибольшим показателем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Максимальное количество баллов – 10 баллов.</w:t>
      </w:r>
    </w:p>
    <w:p>
      <w:pPr>
        <w:pStyle w:val="Normal"/>
        <w:jc w:val="both"/>
        <w:rPr/>
      </w:pPr>
      <w:r>
        <w:rPr/>
      </w:r>
    </w:p>
    <w:tbl>
      <w:tblPr>
        <w:tblW w:w="9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292"/>
        <w:gridCol w:w="2216"/>
        <w:gridCol w:w="1708"/>
        <w:gridCol w:w="2280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раны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обыча, млрд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" cy="152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769" t="-30769" r="-30769" b="-30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т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</w:t>
              <w:br/>
              <w:t xml:space="preserve">населения, млн. чел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есурсы, к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" cy="152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769" t="-30769" r="-30769" b="-30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суэла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я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ьянма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положите страны в порядке уменьшения в них показателя ресурсообеспеченности пресной водой на душу населения, начиная со страны с наибольшим показателем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Calibri"/>
        </w:rPr>
      </w:pPr>
      <w:r>
        <w:rPr>
          <w:rFonts w:cs="Times New Roman" w:ascii="Times New Roman" w:hAnsi="Times New Roman"/>
          <w:b/>
          <w:bCs/>
        </w:rPr>
        <w:t>Задание 4.</w:t>
      </w:r>
      <w:r>
        <w:rPr>
          <w:rFonts w:eastAsia="Calibri" w:cs="Calibri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Перед вами карта. Ответьте на вопросы, используя данную карту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Максимальное количество баллов – 10 баллов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5154" w:dyaOrig="31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4.55pt;height:315.1pt" filled="f" o:ole="">
            <v:imagedata r:id="rId18" o:title=""/>
          </v:shape>
          <o:OLEObject Type="Embed" ProgID="" ShapeID="ole_rId17" DrawAspect="Content" ObjectID="_91330018" r:id="rId1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1) Напишите название карты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2) Напишите название условных обозначений в легенде карты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3) Какими видами транспортировки можно перевозить данный проду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зовите географический район – лидер по добыче данного рес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247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607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9:00Z</dcterms:created>
  <dc:creator>Любовь Дорофеева</dc:creator>
  <dc:description/>
  <cp:keywords/>
  <dc:language>en-US</dc:language>
  <cp:lastModifiedBy>it</cp:lastModifiedBy>
  <dcterms:modified xsi:type="dcterms:W3CDTF">2024-08-09T07:02:00Z</dcterms:modified>
  <cp:revision>3</cp:revision>
  <dc:subject/>
  <dc:title/>
</cp:coreProperties>
</file>