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еречня версий стандартного программного обеспечения (далее – ПО), предоставляемого участнику единого государственного экзамена </w:t>
        <w:br/>
        <w:t xml:space="preserve">по учебному предмету «Информатика» в компьютерной форме (КЕГЭ) </w:t>
        <w:br/>
        <w:t>в 2025 году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3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П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393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электронных таб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Exc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e Office Cal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8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 или более новая</w:t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or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e Office Writ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8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Office Writ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н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версии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версии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Pain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версии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выполнения вычислительных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ькулятор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версии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менедж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Command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программир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лгоритмиче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 НИИСИ РА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2.1.0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или 2022 с поддерж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+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 компиля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G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de::Blocks: 20.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NU C/C++: 8.1.0, 6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н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Visual Stud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или 2022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+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 Pasca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ABC.Ne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3.7.1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 JD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 SE Development Kit 11.0.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liJ ID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2020.2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lipse ID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0-09 R, Eclipse IDE for Java Develop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сред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3.6.8, 64-битная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Char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2020.2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более новая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7.2.9 или более нов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4:00Z</dcterms:created>
  <dc:creator>Брагина Лариса Васильевна</dc:creator>
  <dc:description/>
  <cp:keywords/>
  <dc:language>en-US</dc:language>
  <cp:lastModifiedBy>СШ159</cp:lastModifiedBy>
  <cp:lastPrinted>2024-12-05T16:11:00Z</cp:lastPrinted>
  <dcterms:modified xsi:type="dcterms:W3CDTF">2024-12-16T08:34:00Z</dcterms:modified>
  <cp:revision>2</cp:revision>
  <dc:subject/>
  <dc:title/>
</cp:coreProperties>
</file>